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do uchwały nr </w:t>
      </w:r>
    </w:p>
    <w:p>
      <w:pPr>
        <w:pStyle w:val="Normal"/>
        <w:ind w:left="5664" w:firstLine="708"/>
        <w:rPr/>
      </w:pPr>
      <w:r>
        <w:rPr>
          <w:i/>
          <w:sz w:val="20"/>
          <w:szCs w:val="20"/>
        </w:rPr>
        <w:t>Rady Gminy Kwidzyn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 dnia 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OCZNY PROGRAM WSPÓŁPRACY Z ORGANIZACJAMI POZARZĄDOWYM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INNYMI PODMIOTAMI PROWADZĄCYMI DZIAŁALNOŚĆ POŻYTKU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UBLICZNEGO NA ROK 201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ROWAD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Przyjmując niniejszy dokument Rada Gminy Kwidzyn deklaruje wolę kształtowania współpracy z organizacjami pozarządowymi. W świetle wieloletniego już doświadczenia, trudno nie zauważyć korzyści płynących ze stworzenia jasnych i czytelnych reguł tej współpracy. W ich efekcie stale wzrasta aktywność społeczna, identyfikacja potrzeb i oczekiwań tak po stronie samorządu,              jak i po stronie podmiotów realizujących działalność pożytku publicznego, rozwój współpracy i przez to uzyskiwanie nowych i efektywnych rozwiązań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cje pozarządowe stanowią ważne ogniwo aktywności społeczno – gospodarczej nowoczesnego, demokratycznego państwa. Skupiając ludzi najaktywniejszych i najbardziej wrażliwych na sprawy swojego środowiska, stanowią doskonałą bazę dla rozwoju lokalnych społeczn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Program współpracy Gminy Kwidzyn z organizacjami pozarządowymi na rok 2011 został opracowany na podstawie ustawy z dnia 24 kwietnia 2003 roku         o działalności pożytku publicznego i o wolontariacie. 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E PROGRAMU</w:t>
      </w:r>
    </w:p>
    <w:p>
      <w:pPr>
        <w:pStyle w:val="Normal"/>
        <w:shd w:fill="FFFFFF" w:val="clear"/>
        <w:spacing w:lineRule="auto" w:line="360" w:before="274" w:after="0"/>
        <w:ind w:left="19" w:firstLine="689"/>
        <w:rPr/>
      </w:pPr>
      <w:r>
        <w:rPr>
          <w:rFonts w:cs="Bookman Old Style" w:ascii="Bookman Old Style" w:hAnsi="Bookman Old Style"/>
        </w:rPr>
        <w:t xml:space="preserve">Celem wprowadzenia Programu współpracy Gminy Kwidzyn z organizacjami </w:t>
      </w:r>
      <w:r>
        <w:rPr>
          <w:rFonts w:cs="Bookman Old Style" w:ascii="Bookman Old Style" w:hAnsi="Bookman Old Style"/>
          <w:spacing w:val="-1"/>
        </w:rPr>
        <w:t xml:space="preserve">pozarządowymi oraz podmiotami prowadzącymi działalność pożytku publicznego na 2011 </w:t>
      </w:r>
      <w:r>
        <w:rPr>
          <w:rFonts w:cs="Bookman Old Style" w:ascii="Bookman Old Style" w:hAnsi="Bookman Old Style"/>
        </w:rPr>
        <w:t>rok jest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739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 xml:space="preserve">umacnianie w świadomości społecznej poczucia odpowiedzialności </w:t>
        <w:br/>
        <w:t xml:space="preserve">za siebie, swoje </w:t>
      </w:r>
      <w:r>
        <w:rPr>
          <w:rFonts w:cs="Bookman Old Style" w:ascii="Bookman Old Style" w:hAnsi="Bookman Old Style"/>
        </w:rPr>
        <w:t>otoczenie, wspólnotę lokalną oraz jej tradycj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739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orzenie warunków do zwiększenia aktywności społecznej mieszkańców naszej gmin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739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e udziału mieszkańców w rozwiązywaniu lokalnych problemów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739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anie partnerstwa między administracją publiczną, a organizacjami</w:t>
      </w:r>
      <w:r>
        <w:rPr/>
        <w:t xml:space="preserve"> </w:t>
      </w:r>
      <w:r>
        <w:rPr>
          <w:rFonts w:cs="Bookman Old Style" w:ascii="Bookman Old Style" w:hAnsi="Bookman Old Style"/>
        </w:rPr>
        <w:t>pozarządowymi,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II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AKRES PODMIOTOW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ab/>
        <w:t xml:space="preserve">Podmiotami programu są organy samorządu gminnego i organizacje pozarządowe oraz podmioty wymienione w art. 3 ust. 3 ustawy o działalności pożytku publicznego i o wolontariacie, tj.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prawne i jednostki organizacyjne działające na podstawie przepisów  o stosunku Państwa do Kościoła Katolickiego w Rzeczypospolitej Polskiej,   o stosunku Państwa do innych kościołów i związków wyznaniowych        oraz o gwarancjach wolności sumienia i wyznania, jeżeli ich statutowe zadania obejmują prowadzenie działalności pożytku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warzyszenia jednostek samorządu terytorialnego prowadzące, odpowiednio do terytorialnego zakresu działania organów samorządu gminnego, działalność  pożytku publicznego w zakresie odpowiadającym działaniom tych organ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e pozarządowe działające w sferze zadań publicznych nie będące  jednostkami sektora finansów publicznych w rozumieniu przepisów            o finansach publicznych niedziałające w celu osiągnięcia zysku, jednostki nie posiadające osobowości prawnej utworzone na podstawie przepisów ustawy, w tym fundacje i stowarzyszeni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V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RES PRZEDMIOTOWY WSPÓŁPRACY – OKREŚLENIE ZADAŃ PRIORYTETOWYCH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a z podmiotami dotyczy zadań określonych w art.7 ust.1 ustawy  z dnia 8 marca 1990r. o samorządzie gminnym (Dz.U. z 2001r. Nr 142, poz.1591 z późn. zm.) a w szczególności zadań własnych gminy obejmujących następujące obszar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ltury fizycznej i turystyk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laktyki uzależnień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ityki prorodzinnej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edukacji publicznej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organizacjami samorządowymi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4 ust. 1 ustawy o działalności pożytku publicznego i o wolontariacie wyznacza ustawowy zakres sfery zadań pożytku publicznego i obejmuje praktycznie wszystkie istotne przedmioty realnego i potencjalnego wspólnego zainteresowania samorządu lokalnego i organizacji pozarządowych                     oraz podmiotów działających w sferze pożytku publicznego.</w:t>
      </w:r>
    </w:p>
    <w:p>
      <w:pPr>
        <w:pStyle w:val="TextBody"/>
        <w:widowControl w:val="false"/>
        <w:spacing w:lineRule="auto" w:line="276"/>
        <w:ind w:firstLine="42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otacje nie mogą być wykorzystane na: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up gruntów,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ziałalność gospodarczą,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ziałalność polityczną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5" w:hanging="425"/>
        <w:contextualSpacing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  <w:t xml:space="preserve">pokrycie zobowiązań powstałych przed datą zawarcia umowy, 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425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alizację inwestycji, z wyłączeniem inwestycji związanych z bezpośrednią  realizacją zadań publicznych, na które dotacja została przyznana,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425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krycie kosztów utrzymania biura, z wyłączeniem bezpośrednich kosztów związanych z realizacją zadania publicznego, na które dotacja została przyznan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Określa się  zadania priorytetowe wspierane lub powierzane przez Gmin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1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prowadzenie działań w zakresie przeciwdziałania przemocy w rodzinie, narkomanii oraz profilaktyki  antyalkoholowej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działalności charytatyw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promowanie i organizacja wolontariat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na rzecz osób niepełnosprawnych, przewlekle chorych i rehabilitacji dzieci niepełnospraw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nia w zakresie ochrony i promocji zdrowia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nauki, edukacji, oświaty i wychowa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nia w zakresie krajoznawstwa oraz wypoczynku dzieci i młodzieży szkolnej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enie organizacji wypoczynku zimowego i letniego dla dzieci i młodzieży z rodzin dysfunkcyjnych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kultury, sztuki, ochrony dóbr kultury i tradycj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nia w zakresie wspierania i upowszechniania kultury fizycznej </w:t>
        <w:br/>
        <w:t>i sport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cji Rzeczypospolitej Polskiej  za granicą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ekologii i ochrony zwierząt oraz ochrony dziedzictwa narodow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działalność wspomagająca rozwój wspólnot i społeczności lokal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działania w zakresie integracji europejskiej oraz rozwijania kontaktów </w:t>
        <w:br/>
        <w:t>i współpracy między społeczeństw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ziałalności wspomagającej technicznie, szkoleniowo, informacyjnie lub finansowo organizacje pozarządowe oraz podmioty,         </w:t>
        <w:br/>
        <w:t>o których mowa w art. 3 ust. 3, w zakresie określonym w art. 4 ust.1,</w:t>
        <w:br/>
        <w:t>w punkcie 1-23 ustawy o działalności pożytku publicznego i o wolontariacie.</w:t>
      </w:r>
    </w:p>
    <w:p>
      <w:pPr>
        <w:pStyle w:val="Normal"/>
        <w:spacing w:lineRule="auto" w:line="360"/>
        <w:ind w:left="1635" w:right="1134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635" w:right="1134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 V.</w:t>
      </w:r>
    </w:p>
    <w:p>
      <w:pPr>
        <w:pStyle w:val="Normal"/>
        <w:spacing w:lineRule="auto" w:line="360"/>
        <w:ind w:left="1635" w:right="1134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RMY  I  ZASADY WSPÓŁPRACY</w:t>
      </w:r>
    </w:p>
    <w:p>
      <w:pPr>
        <w:pStyle w:val="Normal"/>
        <w:spacing w:lineRule="auto" w:line="360"/>
        <w:ind w:left="1635" w:right="1134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Współpraca gminy z organizacjami pozarządowymi odbywa się w oparciu    o następujące zasad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partnerstwa - </w:t>
      </w:r>
      <w:r>
        <w:rPr>
          <w:rFonts w:cs="Bookman Old Style" w:ascii="Bookman Old Style" w:hAnsi="Bookman Old Style"/>
        </w:rPr>
        <w:t>dobrowolna współpraca równorzędnych dla siebie podmiotów w rozwiązywaniu wspólnie zdefiniowanych problemów i osiąganiu razem wytyczonych cel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pomocniczości - </w:t>
      </w:r>
      <w:r>
        <w:rPr>
          <w:rFonts w:cs="Bookman Old Style" w:ascii="Bookman Old Style" w:hAnsi="Bookman Old Style"/>
        </w:rPr>
        <w:t>powierzenie przez gminę organizacjom pozarządowym realizacji zadań własnych oraz zapewnienie przez organizację ich wykonania w sposób ekonomiczny, profesjonalny i termin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suwerenności - </w:t>
      </w:r>
      <w:r>
        <w:rPr>
          <w:rFonts w:cs="Bookman Old Style" w:ascii="Bookman Old Style" w:hAnsi="Bookman Old Style"/>
        </w:rPr>
        <w:t>posiadanie przez partnerów współpracy zdolności do bycia podmiotem praw i obowiązków poprzez niezależne wykonywanie swoich zadań oraz swobodę w przekazywaniu tych kompetencji innym podmiot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efektywności - </w:t>
      </w:r>
      <w:r>
        <w:rPr>
          <w:rFonts w:cs="Bookman Old Style" w:ascii="Bookman Old Style" w:hAnsi="Bookman Old Style"/>
        </w:rPr>
        <w:t>wspólne dążenie do osiągnięcia możliwie najlepszych efektów realizacji zada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>uczciwej konkurencji-</w:t>
      </w:r>
      <w:r>
        <w:rPr>
          <w:rFonts w:cs="Bookman Old Style" w:ascii="Bookman Old Style" w:hAnsi="Bookman Old Style"/>
        </w:rPr>
        <w:t xml:space="preserve"> równy dostęp do informacji w zakresie wykonywanych działań zarówno przez podmioty publiczne jak i niepubliczne oraz stosowanie tych samych kryteriów przy dokonywaniu oceny tych działań i podejmowaniu decyzji odnośnie ich finans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720" w:leader="none"/>
        </w:tabs>
        <w:spacing w:lineRule="auto" w:line="360"/>
        <w:ind w:left="540" w:right="9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awności -</w:t>
      </w:r>
      <w:r>
        <w:rPr>
          <w:rFonts w:cs="Bookman Old Style" w:ascii="Bookman Old Style" w:hAnsi="Bookman Old Style"/>
        </w:rPr>
        <w:t xml:space="preserve">  wszystkie możliwości współpracy gminy z organizacjami pozarządowymi są powszechnie wiadome i dostępne oraz jasne i zrozumiałe w zakresie stosowanych procedur i kryteriów podejmowania decyzji.</w:t>
      </w:r>
    </w:p>
    <w:p>
      <w:pPr>
        <w:pStyle w:val="Normal"/>
        <w:spacing w:lineRule="auto" w:line="360"/>
        <w:ind w:righ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-82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my współpracy Gminy Kwidzyn z podmiotami określonymi w  Rozdziale </w:t>
        <w:br/>
        <w:t>III Progra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lecanie organizacjom pozarządowym oraz podmiotom wymienionym w art. 3 ust.  3 ustawy o działalności pożytku publicznego i o wolontariacie realizacji zadań publicznych gminy na zasadach określonych w wyżej wymienionej ustawie, w formach:</w:t>
      </w:r>
    </w:p>
    <w:p>
      <w:pPr>
        <w:pStyle w:val="Normal"/>
        <w:numPr>
          <w:ilvl w:val="1"/>
          <w:numId w:val="5"/>
        </w:numPr>
        <w:spacing w:lineRule="auto" w:line="360"/>
        <w:ind w:left="1440" w:right="98" w:hanging="360"/>
        <w:jc w:val="both"/>
        <w:rPr/>
      </w:pPr>
      <w:r>
        <w:rPr>
          <w:rFonts w:cs="Bookman Old Style" w:ascii="Bookman Old Style" w:hAnsi="Bookman Old Style"/>
        </w:rPr>
        <w:t>powierzanie wykonywania zadań publicznych wraz z udzieleniem dotacji na finansowanie ich realizacji,</w:t>
      </w:r>
    </w:p>
    <w:p>
      <w:pPr>
        <w:pStyle w:val="Normal"/>
        <w:numPr>
          <w:ilvl w:val="1"/>
          <w:numId w:val="5"/>
        </w:numPr>
        <w:spacing w:lineRule="auto" w:line="360"/>
        <w:ind w:left="14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anie wykonywania zadań publicznych w szczególności poprzez zakup usług na zasadach i w trybie określonym                   w przepisach o zamówieniach publicznych, przy porównywalności metod kalkulacji kosztów oraz porównywalności opodatkowania,</w:t>
      </w:r>
    </w:p>
    <w:p>
      <w:pPr>
        <w:pStyle w:val="Normal"/>
        <w:numPr>
          <w:ilvl w:val="1"/>
          <w:numId w:val="5"/>
        </w:numPr>
        <w:spacing w:lineRule="auto" w:line="360"/>
        <w:ind w:left="1440" w:right="98" w:hanging="360"/>
        <w:jc w:val="both"/>
        <w:rPr/>
      </w:pPr>
      <w:r>
        <w:rPr>
          <w:rFonts w:cs="Bookman Old Style" w:ascii="Bookman Old Style" w:hAnsi="Bookman Old Style"/>
        </w:rPr>
        <w:t>wspieranie takich zadań wraz z udzieleniem dotacji                         na dofinansowanie ich realizacji.</w:t>
      </w:r>
    </w:p>
    <w:p>
      <w:pPr>
        <w:pStyle w:val="Normal"/>
        <w:spacing w:lineRule="auto" w:line="360"/>
        <w:ind w:right="9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72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ajemne  informowanie  się o planowanych   kierunkach   działalności       i współdziałania  w celu   zharmonizowania tych kierunków, poprzez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ind w:left="144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publikowanie na stronach internetowych Gminy ważnych informacji dotyczących zarówno działań podejmowanych  przez gminę            jak i przez organizacje pozarządowe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ind w:left="144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przekazywanie przez organizacje pozarządowe informacji                            o przewidywanych lub realizowanych zadaniach sfery publiczn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ind w:left="144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organizowanie spotkań informacyjnych rozumianych jako formy wymiany informacji na temat podejmowanych działań, możliwości wymiany doświadczeń i spostrzeżeń nawiązywania współpracy                                  i koordynacji podejmowanych działań ( co najmniej raz   w roku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9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ultowanie z organizacjami pozarządowymi oraz podmiotami wymienionymi  w art.   3 ust. 3 ustawy  o działalności pożytku publicznego      i o wolontariacie, odpowiednio do zakresu ich działania, projektów aktów normatywnych w dziedzinach dotyczących działalności statutowej tych organizacji i podmiotów, a w szczególności po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144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udostępnienie na stronie internetowej Gminy Kwidzyn projektów uchwał odnoszących się do zagadnień związanych z profilem działalności organizacji i podmiotów wraz z podaniem terminu,        w którym organizacje    i podmioty mogą składać pisemne op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144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informowanie przedstawicieli organizacji pozarządowych                  o planowanych sesjach Rady Gminy oraz posiedzeniach Komisji Rady, na których dyskutowane będą projekty uchwał odnoszących się do zagadnień związanych z profilem działalności tych organiz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144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raszanie w miarę potrzeb przedstawicieli organizacji pozarządowych      do prac w Komisjach Rady Gminy i na sesje Rady Gmin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współpraca i udzielanie pomocy w zakresie pozyskiwania środków finansowych z innych źródeł, w szczególności poprzez informowanie podmiotów programu o możliwości pozyskiwania  takich środków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cja działalności organizacji pozarządowych i podmiotów wymienionych w art. 3 ust. 3 ustawy o działalności pożytku publicznego     i wolontariacie poprzez zamieszczanie na stronach internetowych Gminy Kwidzyn, na wniosek organizacji lub podmiotu, informacji dotyczących realizowanych przez te organizacje i podmioty inicjatyw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wspólne stworzenie rocznego programu współpracy na rok 2011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overflowPunct w:val="false"/>
        <w:autoSpaceDE w:val="false"/>
        <w:spacing w:lineRule="auto" w:line="360"/>
        <w:ind w:left="144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bieranie propozycji zadań oraz wniosków dotyczących rocznego  programu współpracy gminy z organizacjami pozarządow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lineRule="auto" w:line="360"/>
        <w:ind w:left="144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anie projektu rocznego programu współ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800" w:leader="none"/>
        </w:tabs>
        <w:overflowPunct w:val="false"/>
        <w:autoSpaceDE w:val="false"/>
        <w:spacing w:lineRule="auto" w:line="360"/>
        <w:ind w:left="144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udostępnienie projektu rocznego programu współpracy na stronie internetowej Gminy Kwidzyn w celu konsultacji społecznych         tego projektu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144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zorganizowanie spotkania z organizacjami pozarządowymi w celu konsultacji i zaopiniowania projektu rocznego programu współ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1080" w:right="98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łożenie projektu rocznego współpracy Radzie Gminy </w:t>
        <w:br/>
        <w:t>do uchwalenia.</w:t>
      </w:r>
    </w:p>
    <w:p>
      <w:pPr>
        <w:pStyle w:val="Normal"/>
        <w:overflowPunct w:val="false"/>
        <w:autoSpaceDE w:val="false"/>
        <w:spacing w:lineRule="auto" w:line="360"/>
        <w:ind w:left="1440" w:right="98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80" w:right="98" w:hanging="1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 xml:space="preserve">Na realizację zadań zleconych planuje się przeznaczyć w 2011r. środki finansowe w wysokości 300.000,00 zł. Ostateczną wysokość środków </w:t>
        <w:br/>
        <w:t xml:space="preserve">na realizację zadań zleconych określi Rada w uchwale budżetowej na rok 2011. W ramach zadań priorytetowych wymienionych w programie, określone zostaną szczegółowe rodzaje zadań publicznych przewidzianych do zlecenia, forma zlecenia oraz wysokość środków na poszczególne zadania. Wspieranie </w:t>
        <w:br/>
        <w:t xml:space="preserve">oraz powierzanie wykonywania zadań odbywa się po przeprowadzeniu otwartego konkursu ofert, chyba że przepisy odrębne przewidują inny tryb zlecania. Wójt powoła Komisję konkursową  w celu przeprowadzenia otwartego konkursu ofert i przedłożenia propozycji ofert, na które proponuje </w:t>
        <w:br/>
        <w:t xml:space="preserve">się udzielenie dotacji i dokona wyboru ofert.   </w:t>
      </w:r>
    </w:p>
    <w:p>
      <w:pPr>
        <w:pStyle w:val="Normal"/>
        <w:spacing w:lineRule="auto" w:line="360"/>
        <w:ind w:left="180" w:right="98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80" w:right="98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701" w:right="1134" w:hanging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360"/>
        <w:ind w:left="360" w:right="98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1918" w:hanging="283"/>
      </w:pPr>
      <w:rPr>
        <w:sz w:val="20"/>
        <w:i w:val="false"/>
        <w:u w:val="none"/>
        <w:b w:val="false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9"/>
        </w:tabs>
        <w:ind w:left="73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0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10z2">
    <w:name w:val="WW8Num10z2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4:00Z</dcterms:created>
  <dc:creator>UG</dc:creator>
  <dc:description/>
  <cp:keywords/>
  <dc:language>en-US</dc:language>
  <cp:lastModifiedBy>UG</cp:lastModifiedBy>
  <cp:lastPrinted>2009-11-17T14:11:00Z</cp:lastPrinted>
  <dcterms:modified xsi:type="dcterms:W3CDTF">2010-09-16T07:34:00Z</dcterms:modified>
  <cp:revision>2</cp:revision>
  <dc:subject/>
  <dc:title>Załącznik do uchwały nr </dc:title>
</cp:coreProperties>
</file>