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GN.6845.63.2013</w:t>
        <w:tab/>
        <w:tab/>
        <w:tab/>
        <w:tab/>
        <w:t xml:space="preserve">                        </w:t>
        <w:tab/>
        <w:tab/>
        <w:t xml:space="preserve">   </w:t>
        <w:tab/>
        <w:t xml:space="preserve"> Kwidzyn, dnia 4 września 2013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a podstawie art. 35 ust. 1 i 2 ustawy z dnia 21 sierpnia 1997 r. o gospodarce nieruchomościami </w:t>
        <w:br/>
        <w:t xml:space="preserve">(Dz. U. z 2010r. Nr 102, poz. 651, z późniejszymi zmianami) </w:t>
      </w:r>
      <w:r>
        <w:rPr>
          <w:rStyle w:val="H1"/>
          <w:sz w:val="18"/>
          <w:szCs w:val="18"/>
        </w:rPr>
        <w:t>Wójt Gminy Kwidzyn podaje do publicznej wiadomości wykaz nieruchomości gruntowych stanowiących własność Gminy Kwidzyn przeznaczonych do dzierżawy w drodze bezprzetargowej:</w:t>
      </w:r>
    </w:p>
    <w:p>
      <w:pPr>
        <w:pStyle w:val="Normal"/>
        <w:ind w:left="540" w:right="-711" w:hanging="0"/>
        <w:jc w:val="both"/>
        <w:rPr>
          <w:rStyle w:val="H1"/>
          <w:sz w:val="18"/>
          <w:szCs w:val="18"/>
        </w:rPr>
      </w:pPr>
      <w:r>
        <w:rPr/>
      </w:r>
    </w:p>
    <w:tbl>
      <w:tblPr>
        <w:tblW w:w="104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260"/>
        <w:gridCol w:w="1440"/>
        <w:gridCol w:w="1440"/>
        <w:gridCol w:w="1620"/>
        <w:gridCol w:w="10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 i N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zagospodaro-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okres dzierż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czynszu netto </w:t>
            </w:r>
            <w:r>
              <w:rPr>
                <w:b/>
                <w:bCs/>
                <w:sz w:val="18"/>
                <w:szCs w:val="18"/>
              </w:rPr>
              <w:t>za 1 ha 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>
          <w:trHeight w:val="7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niewskie Pole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 30302/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00 ha – Ps III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1"/>
                <w:sz w:val="18"/>
                <w:szCs w:val="18"/>
              </w:rPr>
              <w:t>od 1.10.2013r. do 30.09.2016r.</w:t>
            </w:r>
          </w:p>
          <w:p>
            <w:pPr>
              <w:pStyle w:val="Normal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2"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"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płatny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ółrocznych ratach:</w:t>
            </w:r>
          </w:p>
          <w:p>
            <w:pPr>
              <w:pStyle w:val="Normal"/>
              <w:snapToGrid w:val="false"/>
              <w:ind w:righ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września każdego roku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ynsz płatny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półrocznych ratach:</w:t>
            </w:r>
          </w:p>
          <w:p>
            <w:pPr>
              <w:pStyle w:val="Normal"/>
              <w:snapToGrid w:val="false"/>
              <w:ind w:right="5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I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września każdego roku</w:t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/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 pow. 0,0216 h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030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6 - RIIIa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jc w:val="both"/>
              <w:rPr/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ind w:left="-2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órk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/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o p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335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0 ha – 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cele</w:t>
            </w:r>
          </w:p>
          <w:p>
            <w:pPr>
              <w:pStyle w:val="Normal"/>
              <w:snapToGrid w:val="false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grodowe       wypoczynkowe </w:t>
              <w:br/>
              <w:t>i rekreacyj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Gurcz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/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 pow. 0,0253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3 ha - 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 wypoczynkowe,  rekreacyj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/1</w:t>
            </w:r>
            <w:r>
              <w:rPr>
                <w:sz w:val="18"/>
                <w:szCs w:val="18"/>
              </w:rPr>
              <w:t xml:space="preserve"> GD1I/0001169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18"/>
                <w:szCs w:val="18"/>
              </w:rPr>
              <w:t>0,4847 ha</w:t>
            </w:r>
            <w:r>
              <w:rPr>
                <w:sz w:val="18"/>
                <w:szCs w:val="18"/>
              </w:rPr>
              <w:t xml:space="preserve"> w tym: 0,3547 ha – RIIIb 0,1300 ha – R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 d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,5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23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7900 ha</w:t>
            </w:r>
            <w:r>
              <w:rPr>
                <w:sz w:val="18"/>
                <w:szCs w:val="18"/>
              </w:rPr>
              <w:t xml:space="preserve"> –R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dt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 p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5 ha GD1I/0002423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,1155 ha </w:t>
            </w:r>
            <w:r>
              <w:rPr>
                <w:sz w:val="18"/>
                <w:szCs w:val="18"/>
              </w:rPr>
              <w:t xml:space="preserve">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RII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 cel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odowe wypoczynkowe </w:t>
              <w:br/>
              <w:t>i rekreacyj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dt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ez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 część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pow. 3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 2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0,2100 ha – RIIIb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06 ha – RIVa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344 ha – RIV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8650 ha – 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.10.2013r. do 30.09.201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d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/3 część </w:t>
            </w:r>
            <w:r>
              <w:rPr>
                <w:sz w:val="18"/>
                <w:szCs w:val="18"/>
              </w:rPr>
              <w:t>o pow. 0,22 ha GD1I/0002766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,2200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ha – RI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0 -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rStyle w:val="H1"/>
                <w:sz w:val="18"/>
                <w:szCs w:val="18"/>
              </w:rPr>
              <w:t>od 1.10.2013r. do 30.09.2016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t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zam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 pow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ha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D1I/3847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0 ha - 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1"/>
                <w:sz w:val="18"/>
                <w:szCs w:val="18"/>
              </w:rPr>
              <w:t>od 1.10.2013r. do 30.09.2014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owie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/3</w:t>
            </w:r>
            <w:r>
              <w:rPr>
                <w:sz w:val="18"/>
                <w:szCs w:val="18"/>
              </w:rPr>
              <w:t xml:space="preserve"> GD1I/0002364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,1025 ha –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RII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Style w:val="H1"/>
                <w:sz w:val="18"/>
                <w:szCs w:val="18"/>
              </w:rPr>
              <w:t>od 1.10.2013r. do 30.09.2015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59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300 h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 ha – RIIIb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0 ha – R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 xml:space="preserve"> GD1I/0002364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800 h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0 ha – RIV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0 ha – 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/1</w:t>
            </w:r>
            <w:r>
              <w:rPr>
                <w:sz w:val="18"/>
                <w:szCs w:val="18"/>
              </w:rPr>
              <w:t xml:space="preserve"> GD1I/0002364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600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00 ha – RIIIb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0 ha – R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</w:t>
            </w:r>
            <w:r>
              <w:rPr>
                <w:sz w:val="18"/>
                <w:szCs w:val="18"/>
              </w:rPr>
              <w:t xml:space="preserve"> GD1I/00023643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8700 h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0 ha – RIVa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0 ha – RIV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/2</w:t>
            </w:r>
            <w:r>
              <w:rPr>
                <w:sz w:val="18"/>
                <w:szCs w:val="18"/>
              </w:rPr>
              <w:t xml:space="preserve"> GD1I/00023643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1200 ha- </w:t>
            </w:r>
            <w:r>
              <w:rPr>
                <w:sz w:val="18"/>
                <w:szCs w:val="18"/>
              </w:rPr>
              <w:t>RIIIb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ędzin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 xml:space="preserve"> GD1I/0005666/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18"/>
                <w:szCs w:val="18"/>
              </w:rPr>
              <w:t>1,2300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0 ha – RIIIb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0 ha – RIV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0 ha – 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Style w:val="H1"/>
                <w:sz w:val="18"/>
                <w:szCs w:val="18"/>
              </w:rPr>
              <w:t>od 1.10.2013r. do 30.09.2016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d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płatny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ółrocznych ratach:</w:t>
            </w:r>
          </w:p>
          <w:p>
            <w:pPr>
              <w:pStyle w:val="Normal"/>
              <w:snapToGrid w:val="false"/>
              <w:ind w:righ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września każdego roku</w:t>
            </w:r>
          </w:p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chnow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/6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część o powierzchni 0,3600 h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34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18"/>
                <w:szCs w:val="18"/>
              </w:rPr>
              <w:t>0,1500 ha</w:t>
            </w:r>
            <w:r>
              <w:rPr>
                <w:sz w:val="18"/>
                <w:szCs w:val="18"/>
              </w:rPr>
              <w:t xml:space="preserve"> – RIIIb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.10.2013r. do 30.09.201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69/9</w:t>
            </w:r>
            <w:r>
              <w:rPr>
                <w:sz w:val="18"/>
                <w:szCs w:val="18"/>
              </w:rPr>
              <w:t xml:space="preserve"> część o powierzchni 0,4072 h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W 245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0,4072 ha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- RIIIb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04/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część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o pow. 0,45 h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D1I/0001134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0,4500 ha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– R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Zarządzenia Wójta Gminy Kwidzyn z dnia 2 grudnia 2011r. nr 111/11 zmienionego zarządzeniem Wójta Gminy Kwidzyn </w:t>
      </w:r>
      <w:r>
        <w:rPr>
          <w:bCs/>
          <w:sz w:val="18"/>
          <w:szCs w:val="18"/>
        </w:rPr>
        <w:t xml:space="preserve">Nr 70/12 </w:t>
      </w:r>
      <w:r>
        <w:rPr>
          <w:sz w:val="18"/>
          <w:szCs w:val="18"/>
        </w:rPr>
        <w:t xml:space="preserve">z dnia </w:t>
      </w:r>
      <w:r>
        <w:rPr>
          <w:bCs/>
          <w:sz w:val="18"/>
          <w:szCs w:val="18"/>
        </w:rPr>
        <w:t xml:space="preserve">10 października 2012r. oraz zarządzeniem Nr 48/13 z dnia 5 czerwca 2013r. </w:t>
      </w:r>
      <w:r>
        <w:rPr>
          <w:sz w:val="18"/>
          <w:szCs w:val="18"/>
        </w:rPr>
        <w:t xml:space="preserve">do wyliczenia stawek czynszu za dzierżawę na cele rolnicze stosuje się wartość decytony (dt) pszenicy ogłaszaną w Komunikacie Prezesa Głównego Urzędu Statystycznego za okres I półrocza roku poprzedzającego. </w:t>
      </w:r>
      <w:r>
        <w:rPr>
          <w:b/>
          <w:sz w:val="18"/>
          <w:szCs w:val="18"/>
        </w:rPr>
        <w:t>W przypadku dzierżawy na cele rolnicze czynsz nie może być niższy niż 30 zł, na cele ogrodnicze, rekreacyjne i wypoczynkowe – nie niższy niż 15 z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18"/>
            <w:szCs w:val="18"/>
          </w:rPr>
          <w:t>www.bip.gminakwidzyn.pl</w:t>
        </w:r>
      </w:hyperlink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Biuletynu Informacji Publicznej Gminy Kwidzyn, wywieszenie na tablicy ogłoszeń w Urzędzie Gminy Kwidzyn oraz </w:t>
        <w:br/>
        <w:t>w miejscowościach</w:t>
      </w:r>
      <w:r>
        <w:rPr>
          <w:rStyle w:val="H1"/>
          <w:sz w:val="18"/>
          <w:szCs w:val="18"/>
        </w:rPr>
        <w:t xml:space="preserve"> Gniewskie Pole, Górki, Gurcz, Janowo, Mareza, Nowy Dwór, Podzamcze, Rakowiec, Rozpędziny, Tychnowy, </w:t>
      </w:r>
      <w:r>
        <w:rPr>
          <w:sz w:val="18"/>
          <w:szCs w:val="18"/>
        </w:rPr>
        <w:t>a ponadto informacja o wywieszeniu powyższego wykazu będzie ogłoszona w prasie lokalnej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ójt Gminy Kwidzyn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Ewa Nowogrodzka</w:t>
      </w:r>
      <w:r>
        <w:rPr>
          <w:sz w:val="18"/>
          <w:szCs w:val="18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 wyliczenia stawek czynszu za dzierżawę na cele rolnicze, ogrodowe, wypoczynkowe i rekreacyjne stosuje się wartość decytony (dt) pszenicy ogłaszaną w Komunikacie Prezesa Głównego Urzędu Statystycznego za okres I półrocza roku poprzedzającego. 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0:00Z</dcterms:created>
  <dc:creator>lderdej</dc:creator>
  <dc:description/>
  <cp:keywords/>
  <dc:language>en-US</dc:language>
  <cp:lastModifiedBy>lderdej</cp:lastModifiedBy>
  <cp:lastPrinted>2013-09-04T09:42:00Z</cp:lastPrinted>
  <dcterms:modified xsi:type="dcterms:W3CDTF">2013-09-09T08:00:00Z</dcterms:modified>
  <cp:revision>2</cp:revision>
  <dc:subject/>
  <dc:title>GN</dc:title>
</cp:coreProperties>
</file>