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6/0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ójta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9 grudnia 2003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ie powołania komisji przetargowej do rozstrzygnięcia zamówienia publicznego na</w:t>
        <w:br/>
        <w:t>aktualizację podkładów geodezyjnych pod budowę wodociągu i kanalizacji</w:t>
        <w:br/>
        <w:t>w Górkach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20 a ust.1 ustawy z dnia 10 czerwca 1994r.o zamówieniach publicznych (Dz.U. z 2002r. Nr 72, poz. 664z późn.zm.) oraz § 2 ust.1 i § 4 ust. 1 i 4 rozporządzenia Rady Ministrów z dnia 4 czerwca 2002r. w sprawie szczegółowych zasad powoływania członków komisji przetargowej oraz trybu jej pracy (Dz. U. Nr 82, poz.743), zarządzam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20"/>
        </w:rPr>
        <w:t>Wyznaczam spośród pracowników Urzędu Gminy w Kwidzynie komisję przetargową do przygotowania  i przeprowadzenia postępowania o udzielenie zamówienia publicznego w trybie zapytania o cenę na  aktualizację podkładów geodezyjnych pod budowę     wodociągu i kanalizacji realizowane w Górkach, w składzie: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ena Gabriel                -  przewodniczący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man Liziński              -  sekretarz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fia Kirska                  -  członek</w:t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Członkowie komisji przetargowej przygotowują i przeprowadzają postępowanie o udzielenie zamówienia publicznego, w szczególności dokonują oceny, czy wykonawcy spełniają wymagane warunki, oceniają oferty oraz proponują Wójtowi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należy przeprowadzić w terminie do 23 grudnia 2003r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wchodzi w życie z dniem podpisania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566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</w:t>
      </w:r>
    </w:p>
    <w:p>
      <w:pPr>
        <w:pStyle w:val="TextBodyIndent"/>
        <w:spacing w:lineRule="auto" w:line="360"/>
        <w:ind w:left="566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8:00Z</dcterms:created>
  <dc:creator>UG Kwidyzn</dc:creator>
  <dc:description/>
  <dc:language>en-US</dc:language>
  <cp:lastModifiedBy>p</cp:lastModifiedBy>
  <cp:lastPrinted>2003-12-11T08:11:00Z</cp:lastPrinted>
  <dcterms:modified xsi:type="dcterms:W3CDTF">2004-11-02T08:55:00Z</dcterms:modified>
  <cp:revision>3</cp:revision>
  <dc:subject/>
  <dc:title>Zarządzenie Nr 47/03</dc:title>
</cp:coreProperties>
</file>