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31 lipca 2013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10 ustawy z dnia 14 czerwca 1960r. Kodeks postępowania administracyjnego (tj. Dz.U.2013.267), w związku z art. 63 ust. 2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 xml:space="preserve">podaje do publicznej wiadomości informację, że w dniu 31 lipca 2013r. zostało wydane postanowienie stwierdzające brak potrzeby przeprowadzenia oceny oddziaływania na środowisko dla przedsięwzięcia pod nazwą: „Budowa zakładu konfekcjonowania i mieszania chemii gospodarczej, polegającej na adaptacji istniejącego budynku gospodarczego na potrzeby produkcji i budowie dwóch hal magazynowych, w obrębie geodezyjnym Podzamcze”, na nieruchomości oznaczonej numerem działki 305, gmina Kwidzyn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z Creo Jan Dobosz, Brachlewo 55A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postanowienia oraz z dokumentacją sprawy można zapoznać się na stanowisku ds. 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3:00Z</dcterms:created>
  <dc:creator>Anna Biela</dc:creator>
  <dc:description/>
  <dc:language>en-US</dc:language>
  <cp:lastModifiedBy>zczarnuch</cp:lastModifiedBy>
  <cp:lastPrinted>2012-08-23T09:40:00Z</cp:lastPrinted>
  <dcterms:modified xsi:type="dcterms:W3CDTF">2013-08-01T09:03:00Z</dcterms:modified>
  <cp:revision>2</cp:revision>
  <dc:subject/>
  <dc:title>Kwidzyn, dnia 3 grudnia 2008r</dc:title>
</cp:coreProperties>
</file>