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O SKŁADZIE OBWODOWEJ KOMISJI DO SPRAW REFEREND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R 6 w RAKOWC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923"/>
        <w:gridCol w:w="2700"/>
        <w:gridCol w:w="3240"/>
        <w:gridCol w:w="33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p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ejsce zamieszk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nkcja w komisj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edziba Komisji</w:t>
            </w:r>
          </w:p>
        </w:tc>
      </w:tr>
      <w:tr>
        <w:trPr>
          <w:trHeight w:val="86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gata Brzez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zewodniczący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zkoła Podstawowa         w Rakow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. 55 275 16 2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żbieta Szczuk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stępca przewodniczącego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Justyna Muchowsk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 Jastrzą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ór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tarzyna Pakul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iktoria Pier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gnieszka Szuto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rota Wilczy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ko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złonek komisji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0:00Z</dcterms:created>
  <dc:creator>GUS</dc:creator>
  <dc:description/>
  <cp:keywords/>
  <dc:language>en-US</dc:language>
  <cp:lastModifiedBy>GUS</cp:lastModifiedBy>
  <cp:lastPrinted>2012-07-27T08:36:00Z</cp:lastPrinted>
  <dcterms:modified xsi:type="dcterms:W3CDTF">2012-07-27T07:32:00Z</dcterms:modified>
  <cp:revision>15</cp:revision>
  <dc:subject/>
  <dc:title>OGŁOSZENIE</dc:title>
</cp:coreProperties>
</file>