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5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7 r.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>Sprawozdanie z wykonania zadań z zakresu administracji rządowej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z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23 7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44 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7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7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8 7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6 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23 7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44 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7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7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8 7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6 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chody z zakresu administracji państwowej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1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 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15:00Z</dcterms:created>
  <dc:creator>Skarbnik</dc:creator>
  <dc:description/>
  <cp:keywords/>
  <dc:language>en-US</dc:language>
  <cp:lastModifiedBy>Krystyna Jaranowska</cp:lastModifiedBy>
  <cp:lastPrinted>2006-11-20T11:38:00Z</cp:lastPrinted>
  <dcterms:modified xsi:type="dcterms:W3CDTF">2008-01-28T10:58:00Z</dcterms:modified>
  <cp:revision>65</cp:revision>
  <dc:subject/>
  <dc:title>Uchwała  Nr XXVIII / 188/ 02</dc:title>
</cp:coreProperties>
</file>