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6372" w:hanging="6372"/>
        <w:outlineLvl w:val="1"/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6372" w:hanging="6372"/>
        <w:outlineLvl w:val="1"/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6372" w:hanging="6372"/>
        <w:outlineLvl w:val="1"/>
        <w:rPr/>
      </w:pPr>
      <w:r>
        <w:rPr>
          <w:sz w:val="20"/>
        </w:rPr>
        <w:tab/>
        <w:t>za 2019 rok</w:t>
      </w:r>
      <w:r>
        <w:rPr>
          <w:b/>
        </w:rPr>
        <w:tab/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jc w:val="center"/>
        <w:rPr/>
      </w:pPr>
      <w:r>
        <w:rPr/>
        <w:t>Informacja w sprawie  dotacji podmiotowych i celowych za 2019 r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 . Zestawienie realizacji dotacji podmiotow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1068"/>
        <w:gridCol w:w="1418"/>
        <w:gridCol w:w="4381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99,8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186 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3 178 980  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 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61 75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353 980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,4%</w:t>
            </w:r>
          </w:p>
        </w:tc>
      </w:tr>
      <w:tr>
        <w:trPr>
          <w:trHeight w:val="50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590 00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587 896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Słoneczko” Mareza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656 89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653 945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Gama” w Rakowcu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4 8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2 139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Gama” w Rakowcu</w:t>
            </w:r>
          </w:p>
        </w:tc>
      </w:tr>
      <w:tr>
        <w:trPr>
          <w:trHeight w:val="402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 82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825 000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8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85 000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Kultury w Kwidzynie</w:t>
            </w:r>
          </w:p>
        </w:tc>
      </w:tr>
      <w:tr>
        <w:trPr>
          <w:trHeight w:val="55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0 000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a Publiczna Gminy Kwidzyn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II. Zestawienie realizacji dotacji celowych na zadania własne realizowane przez podmioty  należące do sektora finansów publicznych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391"/>
        <w:gridCol w:w="4499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 000 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2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5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dla </w:t>
            </w:r>
            <w:r>
              <w:rPr>
                <w:sz w:val="22"/>
              </w:rPr>
              <w:t>Gminnego Ośrodka Kultury w Kwidzynie</w:t>
            </w:r>
            <w:r>
              <w:rPr>
                <w:sz w:val="22"/>
                <w:szCs w:val="22"/>
              </w:rPr>
              <w:t xml:space="preserve"> na organizację </w:t>
            </w:r>
            <w:r>
              <w:rPr/>
              <w:t>XIX Dożynek Powiatowych w Tychnowach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III. Zestawienie realizacji dotacji celowych na zadania własne realizowane przez podmioty  nienależące do sektora finansów publicznych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391"/>
        <w:gridCol w:w="4499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8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27 60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4 978  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6 6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6 6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 20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4 20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celowa dla Ochotniczej Straży Pożarnej w Pastwie na zakup ubrań specjalnych </w:t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4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4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dla Ochotniczej Straży Pożarnej w Tychnowach na zakup ubrań specjalnych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37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36 7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,2%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 dla organizacji pozarządowych na realizację zadań w zakresie przeciwdziałania narkomanii- Stowarzyszenie „Kub Abstynenta” Kwidzyn 2 0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 dla pozostałych jednostek nie zaliczanych do sektora finansów publicznych na realizację zadań w zakresie  przeciwdziałania narkoman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9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8 7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stowarzyszeń w zakresie  przeciwdziałania przemocy w rodzinie oraz profilaktyki antyalkoholowej - Stowarzyszenie „Kub Abstynenta” Kwidzyn 8 000 zł, Stowarzyszenie Pomocy Rodzinie „Promyk”  Kwidzyn 10 700 zł, ZHP Chorągiew Gdańska Hufiec Kwidzyn - 10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 dla pozostałych jednostek nie zaliczanych do sektora finansów publicznych na realizację zadań w zakresie  przeciwdziałania alkoholizmo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34 0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93 878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0,1%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80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nia w zakresie edukacji ekologii dotacja Kwidzyńskie Stowarzyszenie Oświatowe „Zielona Szkoła w Brachlewie” 80 000 z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54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3 878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na usuwanie i unieszkodliwianie wyrobów zawierających azbest pochodzących </w:t>
              <w:br/>
              <w:t>z terenu gminy Kwidzyn – 13 878 zł, przydomowe oczyszczalnie ścieków - 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/>
            </w:pPr>
            <w:r>
              <w:rPr>
                <w:sz w:val="22"/>
              </w:rPr>
              <w:t xml:space="preserve">10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w zakresie kultury: Stowarzyszenie Mieszkańców i Sympatyków Wsi Rakowiec       6 300 zł, Stowarzyszenie „Seniorzy 50+” -  3 200 zł, </w:t>
            </w:r>
            <w:r>
              <w:rPr>
                <w:sz w:val="22"/>
                <w:szCs w:val="22"/>
              </w:rPr>
              <w:t xml:space="preserve">Stowarzyszenie Miłośników Marezy „Ciuchcia” </w:t>
            </w:r>
            <w:r>
              <w:rPr/>
              <w:t>– 500 z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37 80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8,4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4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37 80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znaczone dla stowarzyszeń realizujących zadania własne gminy w zakresie upowszechniania kultury fizycznej i sportu,  </w:t>
              <w:br/>
              <w:t>w tym:</w:t>
            </w:r>
          </w:p>
          <w:p>
            <w:pPr>
              <w:pStyle w:val="Normal"/>
              <w:ind w:left="33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Ludowy Klub Sportowy „Wisła” </w:t>
              <w:br/>
              <w:t>w Korzeniewie 38 00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Klub Sportowy „Powiśle Pawlice –     </w:t>
            </w:r>
          </w:p>
          <w:p>
            <w:pPr>
              <w:pStyle w:val="Normal"/>
              <w:ind w:left="33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kowiec”38 0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) Gminne Stowarzyszenie Rozwoj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ultury Fizycznej i Sportu Szkol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 500 zł,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4) Klub Sportowy MŁODZIK  14 5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) Traktor Team Gmina Kwidzyn – 10 0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) Szkolny Klub Sportowy „JANKUS” – </w:t>
              <w:br/>
              <w:t xml:space="preserve">      5 8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) MTS Kwidzyn – 5 9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) Fundacja” Rodzina Ediego”4 000  zł,</w:t>
            </w:r>
          </w:p>
          <w:p>
            <w:pPr>
              <w:pStyle w:val="Normal"/>
              <w:ind w:left="331" w:hanging="33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) Kwidzyński Klub Lekkoatletyczny „Rodło”</w:t>
              <w:br/>
              <w:t>2 6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towarzyszenie Miłośników Marezy „Ciuchcia” - 1 500 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/>
        <w:t xml:space="preserve">IV. Zestawienie wykonania dotacji celowych na realizację zadań wspólnych realizowanych </w:t>
        <w:br/>
        <w:t>w drodze umów lub porozumień między jednostkami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224"/>
        <w:gridCol w:w="4665"/>
      </w:tblGrid>
      <w:tr>
        <w:trPr>
          <w:trHeight w:val="410" w:hRule="atLeast"/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  <w:r>
              <w:rPr>
                <w:sz w:val="20"/>
                <w:szCs w:val="20"/>
              </w:rPr>
              <w:t>(w złotych; bez groszy)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 71,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 115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3 115  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 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 000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tacja na udzielenie pomocy finansowej Powiatowi Kwidzyńskiemu na zadanie </w:t>
              <w:br/>
              <w:t xml:space="preserve">z zakresu rehabilitacji społecznej osób niepełnosprawnych </w:t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 115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 115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tacja na udzielenie pomocy finansowej Powiatowi Kwidzyńskiemu na zadanie </w:t>
              <w:br/>
              <w:t xml:space="preserve">„Powiatowy program profilaktyki zakażeń wirusem brodawczaka ludzkiego (HPV) na lata 2017-2019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46:00Z</dcterms:created>
  <dc:creator>Krystyna Jaranowska</dc:creator>
  <dc:description/>
  <cp:keywords/>
  <dc:language>en-US</dc:language>
  <cp:lastModifiedBy>Iwona Skrajda</cp:lastModifiedBy>
  <cp:lastPrinted>2018-07-24T09:56:00Z</cp:lastPrinted>
  <dcterms:modified xsi:type="dcterms:W3CDTF">2020-03-13T07:15:00Z</dcterms:modified>
  <cp:revision>133</cp:revision>
  <dc:subject/>
  <dc:title>Załącznik nr 6 dotacje</dc:title>
</cp:coreProperties>
</file>