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znaczenia czasu i miejsca zebrań wiejskich w poszczególnych sołectwach gminy Kwidzyn, podczas których zostaną przeprowadzone wybory sołtysów i rad sołec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 uchwały Nr III/26/02 Rady Gminy Kwidzyn z dnia 23 grudnia 2002 r. w sprawie zarządzenia wyborów sołtysów i rad sołeckich w sołectwach w gminie Kwidzyn, w związku z art. 30 ust.2 pkt 2 ustawy z dnia 8 marca 1990 r. o samorządzie gminnym (Dz. U. z 2001 r. Nr 142, poz. 1591 ze zmianami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znacza się czas i miejsce zebrań wiejskich w poszczególnych sołectwach gminy Kwidzyn, podczas których zostaną przeprowadzone wybory sołtysów i rad sołeckich, jak w załączniku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ebraniach wiejskich w poszczególnych sołectwach uczestniczyć będą radni, wybrani w okręgach obejmujących dane sołec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56" w:hanging="0"/>
        <w:jc w:val="center"/>
        <w:rPr/>
      </w:pPr>
      <w:r>
        <w:rPr/>
        <w:t xml:space="preserve">Wójt </w:t>
      </w:r>
    </w:p>
    <w:p>
      <w:pPr>
        <w:pStyle w:val="Normal"/>
        <w:ind w:left="5656" w:hanging="0"/>
        <w:jc w:val="center"/>
        <w:rPr/>
      </w:pPr>
      <w:r>
        <w:rPr/>
      </w:r>
    </w:p>
    <w:p>
      <w:pPr>
        <w:pStyle w:val="Normal"/>
        <w:ind w:left="5656" w:hanging="0"/>
        <w:jc w:val="center"/>
        <w:rPr/>
      </w:pPr>
      <w:r>
        <w:rPr/>
        <w:t>Edmund Wierzba</w:t>
      </w:r>
    </w:p>
    <w:p>
      <w:pPr>
        <w:pStyle w:val="Normal"/>
        <w:ind w:left="5656" w:hanging="0"/>
        <w:jc w:val="center"/>
        <w:rPr/>
      </w:pPr>
      <w:r>
        <w:rPr/>
      </w:r>
    </w:p>
    <w:p>
      <w:pPr>
        <w:pStyle w:val="Normal"/>
        <w:ind w:left="5656" w:hanging="0"/>
        <w:jc w:val="center"/>
        <w:rPr/>
      </w:pPr>
      <w:r>
        <w:rPr/>
      </w:r>
    </w:p>
    <w:p>
      <w:pPr>
        <w:pStyle w:val="Normal"/>
        <w:ind w:left="5656" w:hanging="0"/>
        <w:jc w:val="center"/>
        <w:rPr/>
      </w:pPr>
      <w:r>
        <w:rPr/>
      </w:r>
    </w:p>
    <w:p>
      <w:pPr>
        <w:pStyle w:val="Normal"/>
        <w:ind w:left="5656" w:hanging="0"/>
        <w:jc w:val="center"/>
        <w:rPr/>
      </w:pPr>
      <w:r>
        <w:rPr/>
      </w:r>
    </w:p>
    <w:p>
      <w:pPr>
        <w:pStyle w:val="Normal"/>
        <w:ind w:left="5656" w:hanging="0"/>
        <w:jc w:val="center"/>
        <w:rPr/>
      </w:pPr>
      <w:r>
        <w:rPr/>
      </w:r>
    </w:p>
    <w:p>
      <w:pPr>
        <w:pStyle w:val="Normal"/>
        <w:ind w:left="5656" w:hanging="0"/>
        <w:jc w:val="center"/>
        <w:rPr/>
      </w:pPr>
      <w:r>
        <w:rPr/>
      </w:r>
    </w:p>
    <w:p>
      <w:pPr>
        <w:pStyle w:val="Normal"/>
        <w:ind w:left="6767" w:hanging="0"/>
        <w:rPr>
          <w:b/>
          <w:b/>
          <w:sz w:val="18"/>
        </w:rPr>
      </w:pPr>
      <w:r>
        <w:rPr>
          <w:b/>
          <w:sz w:val="18"/>
        </w:rPr>
        <w:t>Załącznik</w:t>
      </w:r>
    </w:p>
    <w:p>
      <w:pPr>
        <w:pStyle w:val="Normal"/>
        <w:ind w:left="6767" w:hanging="0"/>
        <w:rPr/>
      </w:pPr>
      <w:r>
        <w:rPr>
          <w:sz w:val="18"/>
        </w:rPr>
        <w:t>do Zarządzenia Nr 6/02</w:t>
      </w:r>
    </w:p>
    <w:p>
      <w:pPr>
        <w:pStyle w:val="Normal"/>
        <w:ind w:left="6767" w:hanging="0"/>
        <w:rPr>
          <w:sz w:val="18"/>
        </w:rPr>
      </w:pPr>
      <w:r>
        <w:rPr>
          <w:sz w:val="18"/>
        </w:rPr>
        <w:t>Wójta Gminy Kwidzyn</w:t>
      </w:r>
    </w:p>
    <w:p>
      <w:pPr>
        <w:pStyle w:val="Normal"/>
        <w:ind w:left="6767" w:hanging="0"/>
        <w:rPr>
          <w:sz w:val="18"/>
        </w:rPr>
      </w:pPr>
      <w:r>
        <w:rPr>
          <w:sz w:val="18"/>
        </w:rPr>
        <w:t>z dnia 30 grudnia 2002 r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brań wiejskich, podczas których zostaną przeprowadzone wybory sołtysów i rad sołec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7"/>
        <w:gridCol w:w="1241"/>
        <w:gridCol w:w="1414"/>
        <w:gridCol w:w="1486"/>
        <w:gridCol w:w="1487"/>
        <w:gridCol w:w="16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łect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zebr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znaczony termin </w:t>
            </w:r>
            <w:r>
              <w:rPr>
                <w:sz w:val="22"/>
              </w:rPr>
              <w:t>(II termin 30 min. później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zebr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ni uczestniczący w zebrani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 Urzędu Gminy protokołujący zebra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zenie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tor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. Ord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. Nowogrodz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e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środ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Kędzio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Michaliszy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 Suwińs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ian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zwart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Kędzio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Michaliszy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. Staśkiewicz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niewskie Po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iąt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. Lewic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Czaj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. Staśkiewicz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niedz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. Lewic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Czaj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Obuchows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o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wtor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. Lewic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Czaj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Obuchows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rc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środ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. Lewic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Czaj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Obuchows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on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iąt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Sawic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Obuchows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bi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tor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Tecm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Bapraws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chle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środ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elona Szkoł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Tecm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Bapraws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chnow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zwart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. Kulec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. Czapiews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dr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iąt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sołtys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Sawic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Szell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y Dwó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niedz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mnazjum w Nowym Dworz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Śmigiels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Mroczkows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bówk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tor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mnazjum w Nowym Dworz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Śmigiels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Mroczkows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ędzi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środ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Krzysztofia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Szutowicz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zwart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Krzysztofia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Mar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ko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iąt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sołtys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Muchows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. Sz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wl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2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niedz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tłownia osiedl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Cichoc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Świokł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2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tor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Tumiłowic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. Sz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zamc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zwart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Sawic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. Nowogrodz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kow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2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środ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Cichoc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Świokł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 Gabrie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kowie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2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zwart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Cichoc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Świokł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 Gabrie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n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2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iąt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uro Gosp. Rol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. Kules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 Lizińs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2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niedz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uro po Gosp. Rolny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. Kles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Szejer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ór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tor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Muchows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Bagińs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łwine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środ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uro Gosp. Rol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. Lewic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Czaj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Babińsk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eza osied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zwart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Kędzio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Michaliszy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. Stobb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ko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iąte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Tecm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. Kir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5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11:00Z</dcterms:created>
  <dc:creator>Private</dc:creator>
  <dc:description/>
  <dc:language>en-US</dc:language>
  <cp:lastModifiedBy>p</cp:lastModifiedBy>
  <dcterms:modified xsi:type="dcterms:W3CDTF">2003-09-19T06:11:00Z</dcterms:modified>
  <cp:revision>2</cp:revision>
  <dc:subject/>
  <dc:title>Zarządzenie Nr 2/2002</dc:title>
</cp:coreProperties>
</file>