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I/6/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Kwidzy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6 listopada 2002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stalenia składów osobowych stałych komisji Rady Gminy Kwidzy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21 ust. 1 ustawy z dnia 8 marca 1990r. o samorządzie gminnym (Dz. U. z 2001r. Nr 142, poz. 1591 oraz z 2002r. Nr 23, poz. 220, Nr 62, poz. 558, Nr 113, poz. 984 i Nr 153, poz. 1271)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da Gminy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stala się następujący skład osobowy komisji rewizyjnej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1) Zbigniew Lewicki </w:t>
        <w:tab/>
        <w:t>- przewodniczący komisji,</w:t>
      </w:r>
    </w:p>
    <w:p>
      <w:pPr>
        <w:pStyle w:val="Normal"/>
        <w:rPr/>
      </w:pPr>
      <w:r>
        <w:rPr/>
        <w:t xml:space="preserve">2) Henryk Kulecki </w:t>
        <w:tab/>
        <w:tab/>
        <w:t>- zastępca przewodniczącego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Józef Kędziora </w:t>
        <w:tab/>
        <w:tab/>
        <w:t>- członek,</w:t>
      </w:r>
    </w:p>
    <w:p>
      <w:pPr>
        <w:pStyle w:val="Normal"/>
        <w:numPr>
          <w:ilvl w:val="0"/>
          <w:numId w:val="4"/>
        </w:numPr>
        <w:rPr/>
      </w:pPr>
      <w:r>
        <w:rPr/>
        <w:t>Alicja Krzysztofiak</w:t>
        <w:tab/>
        <w:t>- członek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ronisław Śmigielski </w:t>
        <w:tab/>
        <w:t>- członek,</w:t>
      </w:r>
    </w:p>
    <w:p>
      <w:pPr>
        <w:pStyle w:val="Normal"/>
        <w:numPr>
          <w:ilvl w:val="0"/>
          <w:numId w:val="4"/>
        </w:numPr>
        <w:rPr/>
      </w:pPr>
      <w:r>
        <w:rPr/>
        <w:t>Jerzy Tumiłowicz</w:t>
        <w:tab/>
        <w:t>- człone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stala się następujący skład komisji do spraw rozwoju gminy, budżetu i rolnictwa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erzy Tumiłowicz </w:t>
        <w:tab/>
        <w:t>- przewodniczący komisji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ndrzej Sawicki </w:t>
        <w:tab/>
        <w:t>- zastępca przewodniczącego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anusz Cichocki </w:t>
        <w:tab/>
        <w:tab/>
        <w:t>- członek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irosław Czajka </w:t>
        <w:tab/>
        <w:t>- członek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ronisław Śmigielski </w:t>
        <w:tab/>
        <w:t>- członek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rek Tecmer </w:t>
        <w:tab/>
        <w:tab/>
        <w:t>- człone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Ustala się następujący skład komisji spraw społecznych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chał Michaliszyn </w:t>
        <w:tab/>
        <w:t>- przewodniczący komisji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rosław Czajka </w:t>
        <w:tab/>
        <w:t>- zastępca przewodniczącego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nusz Cichocki </w:t>
        <w:tab/>
        <w:tab/>
        <w:t>- członek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nryk Kulecki </w:t>
        <w:tab/>
        <w:tab/>
        <w:t>- członek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rystyna Kulesza </w:t>
        <w:tab/>
        <w:t>- członek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gdan Muchowski </w:t>
        <w:tab/>
        <w:t>- członek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drzej Sawicki </w:t>
        <w:tab/>
        <w:t>- członek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rek Tecmer </w:t>
        <w:tab/>
        <w:tab/>
        <w:t>- człone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a się następujący skład komisji oświaty, kultury i sportu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enryk Ordon </w:t>
        <w:tab/>
        <w:tab/>
        <w:t>- przewodniczący komisji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ogdan Muchowski </w:t>
        <w:tab/>
        <w:t>- zastępca przewodniczącego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icja Krzysztofiak </w:t>
        <w:tab/>
        <w:t>- członek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rystyna Kulesza </w:t>
        <w:tab/>
        <w:t>- członek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chał Michaliszyn </w:t>
        <w:tab/>
        <w:t>- członek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ózef Świokło </w:t>
        <w:tab/>
        <w:tab/>
        <w:t>- członek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  <w:tab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Józef Świokł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1:23:00Z</dcterms:created>
  <dc:creator>Private</dc:creator>
  <dc:description/>
  <dc:language>en-US</dc:language>
  <cp:lastModifiedBy>Gmina</cp:lastModifiedBy>
  <dcterms:modified xsi:type="dcterms:W3CDTF">2003-06-26T11:30:00Z</dcterms:modified>
  <cp:revision>4</cp:revision>
  <dc:subject/>
  <dc:title>Uchwała Nr I/4/02</dc:title>
</cp:coreProperties>
</file>