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aszania uwag i wniosk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uchwały w sprawie ustalenia podziału na okręgi wyborcze,             ich granic i numerów na terenie gminy Kwidzy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Termin konsultacji od dnia 13.09.2012 r. do dnia 20.09.2012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83"/>
        <w:jc w:val="center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/>
        <w:t xml:space="preserve">Informacja o zgłaszającym 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6774"/>
      </w:tblGrid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Nazwa i adres podmiotu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Imię i nazwisko osoby uprawnionej do reprezentowania podmiotu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Tel.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7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/>
        <w:t xml:space="preserve">Zgłaszane uwagi i wnioski 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3544"/>
        <w:gridCol w:w="3260"/>
      </w:tblGrid>
      <w:tr>
        <w:trPr/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Treść dokumentu, do którego odnosi się uwaga lub wniosek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/>
              <w:t>Treść uwagi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Uzasadnienie uwagi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4:00Z</dcterms:created>
  <dc:creator>POK27</dc:creator>
  <dc:description/>
  <cp:keywords/>
  <dc:language>en-US</dc:language>
  <cp:lastModifiedBy>GUS</cp:lastModifiedBy>
  <cp:lastPrinted>2012-09-07T11:56:00Z</cp:lastPrinted>
  <dcterms:modified xsi:type="dcterms:W3CDTF">2012-09-11T10:04:00Z</dcterms:modified>
  <cp:revision>8</cp:revision>
  <dc:subject/>
  <dc:title/>
</cp:coreProperties>
</file>