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ządzenie Nr 73/1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ójta Gminy Kwidzy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16 października 2012 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ie upoważnienia Pana Roberta Paziewski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trudnionego na stanowisku inspektora do spraw gospodarki przestrzennej budownictw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w Urzędzie Gminy Kwidzyn, do działania w imieniu wójta jako organu gmi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Na podstawie art.39 ust.2 ustawy z dnia 8 marca 1990r. o samorządzie gminnym (Dz. U. z 2001r. Nr 142, poz.1591 z późniejszymi zmianami), zarządzam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.</w:t>
      </w:r>
    </w:p>
    <w:p>
      <w:pPr>
        <w:pStyle w:val="Normal"/>
        <w:spacing w:lineRule="auto" w:line="360" w:before="200" w:after="200"/>
        <w:rPr/>
      </w:pPr>
      <w:r>
        <w:rPr>
          <w:rFonts w:cs="Verdana" w:ascii="Verdana" w:hAnsi="Verdana"/>
          <w:sz w:val="16"/>
          <w:szCs w:val="16"/>
        </w:rPr>
        <w:t xml:space="preserve">upoważniam Pana Roberta Paziewskiego, zatrudnionego na stanowisku inspektora do spraw gospodarki przestrzennej </w:t>
        <w:br/>
        <w:t xml:space="preserve">i budownictwa w Urzędzie Gminy Kwidzyn do wykonywania następujących czynności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dpisywanie pism w ramach prowadzonego postępowania  administracyjnego w sprawach o wydanie decyzji </w:t>
        <w:br/>
        <w:t>o warunkach zabudowy i decyzji o ustaleniu lokalizacji inwestycji celu publi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ywania do usunięcia braków formalnych wniosków składanych w sprawach powierzonych na zajmowanym stanowisk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adawania klauzul o ostateczności decyzji o warunkach zabudowy i decyzji o ustaleniu lokalizacji inwestycji celu publi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wydawania zaświadczeń o przeznaczeniu gruntów w miejscowych planach zagospodarowania przestrzennego, a w przypadku braku planów na dany teren – o przeznaczeniu gruntów w Studium uwarunkowań i kierunków zagospodarowania przestrzennego Gminy Kwidzyn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dawania, w drodze postanowienia, opinii w sprawie zgodności proponowanego podziału nieruchomości </w:t>
        <w:br/>
        <w:t>z ustaleniami planu miejscowego, ustaleniami decyzji o warunkach zabudowy bądź</w:t>
        <w:br/>
        <w:t xml:space="preserve"> z przepisami szczególnym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ydawania zaświadczeń o braku miejscowego planu zagospodarowania przestrzennego dla obszarów, </w:t>
        <w:br/>
        <w:t>na którym położone są nieruchomości objęte podziałem, przy podziałach gruntów, wykorzystywanych na cele rolne i leśne, na działki o powierzchni nie mniejszej niż 0,30 h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dawania numeracji nieruchomościom oraz zawiadamiania właścicieli nieruchomości, Starosty Powiatu Kwidzyńskiego jako organu prowadzącego ewidencję gruntów i budynków oraz stanowiska ds. ewidencji ludności w Urzędzie Gminy Kwidzyn o nadanych numerach tych nieruchomośc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nie numeru porządkowego nieruchomości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poważnienie niniejsze zostaje udzielone na czas zatrudnienia Pana Roberta Paziewskiego na stanowisku                  do spraw gospodarki przestrzennej i budownictwa w Urzędzie Gminy Kwidzyn, obowiązujące od dnia </w:t>
        <w:br/>
        <w:t>5 listopada 2012 r.  do odwoła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Wój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Ewa Nowogrodzk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4:00Z</dcterms:created>
  <dc:creator>gmina3</dc:creator>
  <dc:description/>
  <cp:keywords/>
  <dc:language>en-US</dc:language>
  <cp:lastModifiedBy>j</cp:lastModifiedBy>
  <cp:lastPrinted>2012-11-22T13:58:00Z</cp:lastPrinted>
  <dcterms:modified xsi:type="dcterms:W3CDTF">2012-11-29T09:58:00Z</dcterms:modified>
  <cp:revision>4</cp:revision>
  <dc:subject/>
  <dc:title/>
</cp:coreProperties>
</file>