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Zarządzenie Nr 46/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2 kwietnia 2011r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w sprawie ustalenia rocznego planu remontów i modernizacji budynków i lokali mieszkalnych stanowiących własność Gminy Kwidzy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Na podstawie § 26, w związku z § 11 Wieloletniego Programu Gospodarowania Mieszkaniowym Zasobem Gminy Kwidzyn na lata 2011 – 2017, stanowiącego załącznik do Uchwały Nr IV/22/11 Rady Gminy Kwidzyn z dnia 22 lutego 2011r. (Dz. Urz. Woj. Pom. Nr 38, poz. 886)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arządzam, co następuje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1.</w:t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Ustalam plan remontów i</w:t>
      </w:r>
      <w:r>
        <w:rPr/>
        <w:t xml:space="preserve"> modernizacji budynków i lokali mieszkalnych </w:t>
        <w:br/>
        <w:t>stanowiących własność Gminy Kwidzyn na rok 2011, jak w załączniku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Plan, o którym mowa w § 1, podlega podaniu do publicznej wiadomości poprzez wywieszenie na tablicy Urzędu Gminy Kwidzyn oraz zamieszczenie w biuletynie informacji publicznej Gminy Kwidzyn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Zarządzenie wchodzi w życie z dniem podpis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W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 xml:space="preserve"> J 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Ewa Nowogrodzka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y pokrycia dachowego: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Korzeniewo, ul. Kwidzyńska 18 – remont całego dachu, z odeskowaniem i papowaniem, bez zmiany dachówki</w:t>
      </w:r>
    </w:p>
    <w:p>
      <w:pPr>
        <w:pStyle w:val="Normal"/>
        <w:spacing w:before="20" w:after="0"/>
        <w:ind w:left="1068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Wymiana stolarki okiennej wraz z parapetami: 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54/4 – 3 szt.,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Korzeniewo, ul. Łąkowa 10 – 3 szt.,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areza, ul. Osiedlowa 6, łazienkowe – 1 szt.,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42 /1 – 4 szt.,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Grabówko 30 – 1 szt.,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32/2 – 1 szt.,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areza, ul. Korzeniewska 4/6 – 2 szt.</w:t>
      </w:r>
    </w:p>
    <w:p>
      <w:pPr>
        <w:pStyle w:val="Normal"/>
        <w:spacing w:before="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Wymiana stolarki drzwiowej: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Gniewskie Pole 15/2  – 1 szt. drzwi wejściowe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4 – 1 szt. drzwi wejściowe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32/2 – 1 szt. drzwi wejściowe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42/2 – 1 szt. drzwi wejściowe,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Mareza, ul. Jesionowa 3/1 – 1 szt. drzwi wejściowych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Przestawienie pieców grzewczych kaflowych, bądź zmiana systemu grzewczego: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Janowo 54/2 – wymiana kotła grzewczego,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Janowo 54/1 – wymiana kotła grzewczego,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Janowo 4 – zakup pieca co,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bieżące zgłoszenia – przestawienie około 2 pieców kaflowych.</w:t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 lub wymiana instalacji elektrycznej:</w:t>
      </w:r>
    </w:p>
    <w:p>
      <w:pPr>
        <w:pStyle w:val="Normal"/>
        <w:spacing w:before="20" w:after="0"/>
        <w:ind w:firstLine="708"/>
        <w:rPr/>
      </w:pPr>
      <w:r>
        <w:rPr/>
        <w:t>- bieżące usuwanie awarii instalacji</w:t>
      </w:r>
    </w:p>
    <w:p>
      <w:pPr>
        <w:pStyle w:val="Normal"/>
        <w:spacing w:before="20" w:after="0"/>
        <w:ind w:left="708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Inne prace remontowe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Tychnowy 19 – naprawa elewacji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Janowo 58  – naprawa podłogi w 2 pokojach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Janowo 32/2 – naprawa podłogi w pokoju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Janowo 42/2 – naprawa przewodu kominowego, instalacja, elektryczna na klatce schodowej i w piwnicy,  naprawa schodów wejściowych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areza, ul. Jesionowa 3 – ocieplenie budynku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areza, ul. Długa 7 – ocieplenie ściany północno-zachodniej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Tychnowy 58A – naprawa dachu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Brokowo 11/4 – remont sufitu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naprawa kominów po przeglądzie kominiarskim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dokonanie przeglądu technicznego instalacji gazowych</w:t>
        <w:tab/>
        <w:t>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dokonanie przeglądu technicznego przewodów kominowych,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bieżące usuwanie awari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5:00Z</dcterms:created>
  <dc:creator>jobuchowski</dc:creator>
  <dc:description/>
  <cp:keywords/>
  <dc:language>en-US</dc:language>
  <cp:lastModifiedBy>ugkwidzyn</cp:lastModifiedBy>
  <cp:lastPrinted>2011-05-05T11:32:00Z</cp:lastPrinted>
  <dcterms:modified xsi:type="dcterms:W3CDTF">2011-05-16T06:58:00Z</dcterms:modified>
  <cp:revision>8</cp:revision>
  <dc:subject/>
  <dc:title>Zarządzenie Nr 46/11</dc:title>
</cp:coreProperties>
</file>