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Wykaz   wieloletnich programów inwestycyjnych po zmianach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8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XIII/ 202/09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 dnia 11 grudnia   2009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260"/>
        <w:gridCol w:w="1108"/>
        <w:gridCol w:w="1412"/>
        <w:gridCol w:w="1162"/>
        <w:gridCol w:w="21"/>
        <w:gridCol w:w="900"/>
        <w:gridCol w:w="1157"/>
        <w:gridCol w:w="1183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 plan po zmia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8 7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07 35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5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17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1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2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10 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49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kanalizacji sanitarnej we wsiach Baldram, Nowa 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2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 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poż WFOSIGW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prawion błąd pisars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Uzbrojenie  terenów pod  inwestycje mieszkaniowe w Danko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kanalizacji sanitarnej w msc. Rakowiec –ul Słonecz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Budowa zbiorczej kanalizacji sanitarnej we wsiach Kamionka,Brokowo z podłączeniem do miasta Kwid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plan zadanie przesunięto do realizacji do roku 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0 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Uzbrojenie terenu przy ulicy Leśnej w Rakowcu sieć wodociąg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Budowa  sieci kanalizacji ściekowej w m. Bronno-Licz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 Budowa kanalizacji w Janowie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 poż wFOŚiG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Rozbudowa kanalizacji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9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 budowa wodociągu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przeniesiono z planu rocznego</w:t>
            </w:r>
            <w:r>
              <w:rPr>
                <w:sz w:val="20"/>
                <w:szCs w:val="20"/>
              </w:rPr>
              <w:t xml:space="preserve"> 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5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0000</w:t>
            </w:r>
          </w:p>
        </w:tc>
      </w:tr>
      <w:tr>
        <w:trPr>
          <w:trHeight w:val="8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3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2. Budowa ścieżek pieszo-rowerowych na szlakach turystycznych w Gminie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3. Budowa ciągu pieszo-rowerowego Kwidzyn – Rozpędziny o długości 4</w:t>
            </w:r>
            <w:r>
              <w:rPr>
                <w:b w:val="false"/>
              </w:rPr>
              <w:t xml:space="preserve">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5. Budowa dróg osiedlowych w Górkach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 Budowa dróg osiedlowych w Marezie - Osied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Budowa 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8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 po zmian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90 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Narodowy Program Przebudowy Dróg Lokalny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 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PPD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PDL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2. 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,Udzielenie pomocy finansowej dla Starostwa w Kwidzynie na realizację zadania pn. „Przebudowa drogi powiatowej Kwidzyn-Trzciano-Straszewo-etapI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60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Budowa dróg osiedlowych w Szałwink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rozdział 60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spodarka mieszkani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20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0</w:t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473 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tu państwa</w:t>
            </w:r>
          </w:p>
        </w:tc>
      </w:tr>
      <w:tr>
        <w:trPr>
          <w:trHeight w:val="616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10 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zebudowa i doposażenie świetlicy wiejskiej w miejscowości Gurcz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8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50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 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5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</w:t>
            </w:r>
          </w:p>
        </w:tc>
      </w:tr>
      <w:tr>
        <w:trPr>
          <w:trHeight w:val="1182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43 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 4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4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      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 5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(rozdział 900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a  (zarządzenie Wójt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5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 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–9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 0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1. Adaptacja budynku po byłej hydroforni na salę tradycji kulinarnych w miejscowości Rakowiec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1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 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6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warzyszenie Mieszkańców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774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 7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000</w:t>
            </w:r>
          </w:p>
        </w:tc>
      </w:tr>
      <w:tr>
        <w:trPr>
          <w:trHeight w:val="56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Budowa terenów rekreacyjno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wych na terenie Gminy Kwidzyn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ych w ramach osi  LEADER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 7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</w:tr>
      <w:tr>
        <w:trPr>
          <w:trHeight w:val="56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ian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 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774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Budowa terenów rekreacyjno 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sportowych  na  terenie Gminy Kwidzyn w miejscowościach;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dram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anki,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eza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Pawl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we zad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269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 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 15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1:00Z</dcterms:created>
  <dc:creator>Anna Burdyńska</dc:creator>
  <dc:description/>
  <cp:keywords/>
  <dc:language>en-US</dc:language>
  <cp:lastModifiedBy>Krystyna Jaranowska</cp:lastModifiedBy>
  <cp:lastPrinted>2009-10-23T08:08:00Z</cp:lastPrinted>
  <dcterms:modified xsi:type="dcterms:W3CDTF">2009-12-07T13:06:00Z</dcterms:modified>
  <cp:revision>103</cp:revision>
  <dc:subject/>
  <dc:title>Wykaz inwestycji i wieloletnich programów inwestycyjnych</dc:title>
</cp:coreProperties>
</file>