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0"/>
        </w:rPr>
      </w:pPr>
      <w:r>
        <w:rPr>
          <w:sz w:val="20"/>
        </w:rPr>
        <w:t xml:space="preserve">Zał. Nr 10 do informacji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 xml:space="preserve">o przebiegu wykonania budżetu            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>Gminy Kwidzyn za I półrocze 2017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realizacji przedsięwzięć za I półrocze 2017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77"/>
        <w:gridCol w:w="1377"/>
        <w:gridCol w:w="1117"/>
        <w:gridCol w:w="1242"/>
        <w:gridCol w:w="1111"/>
        <w:gridCol w:w="1114"/>
        <w:gridCol w:w="1112"/>
        <w:gridCol w:w="693"/>
        <w:gridCol w:w="430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cel przedsięwzięci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a organizacyjna odpowiedzialna za realizację lub koordynację przedsięwzięci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latach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lanowane na realizację przedsięwzięci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e nakłady finansowe poniesione na realizację przedsięwzięcia do końca roku poprzedzającego 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kłady poniesione w I półroczu 2017r.</w:t>
              <w:br/>
            </w:r>
          </w:p>
        </w:tc>
      </w:tr>
      <w:tr>
        <w:trPr>
          <w:trHeight w:val="9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7r. po zmian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otych;  bez grosz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 I półrocze 2017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otych;  bez groszy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związane z programami realizowanymi z udziałem środków UE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i=gotowi na lepszą przyszłość (8539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41 75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608 44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 9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zgodnie z umową</w:t>
            </w:r>
          </w:p>
        </w:tc>
      </w:tr>
      <w:tr>
        <w:trPr>
          <w:trHeight w:val="15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gospodarki wodno-kanalizacyjnej na terenie Gminy Kwidzyn poprzez budowę kanalizacji sanitarnej – Kamionka, Brokowo Tychnowieckie, Dubiel (II etap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5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wniosek o dofinansowanie ze środków UE. Wniosek został rozpatrzony negatywnie. Dokonano podziału zadania na II etapy, by umożliwić realizację I etapu </w:t>
              <w:br/>
              <w:t>w roku 2017. Ogłoszono przetarg w celu wyłonienia wykonawcy na I etap. Oferty przekroczyły wartości przeznaczone na inwestycję</w:t>
            </w:r>
          </w:p>
        </w:tc>
      </w:tr>
      <w:tr>
        <w:trPr>
          <w:trHeight w:val="6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i=gotowi na lepszą przyszłość (8539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39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39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 6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zgodnie z umową</w:t>
            </w:r>
          </w:p>
        </w:tc>
      </w:tr>
      <w:tr>
        <w:trPr>
          <w:trHeight w:val="7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 Szlaki Kajakowe – Liwą w niezna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 4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6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 4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65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a opracowana, złożono wniosek o dofinansowanie ze środków UE</w:t>
            </w:r>
          </w:p>
        </w:tc>
      </w:tr>
      <w:tr>
        <w:trPr>
          <w:trHeight w:val="10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Kwid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8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97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 64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projektową, złożono wniosek o dofinansowanie ze środków UE</w:t>
            </w:r>
          </w:p>
        </w:tc>
      </w:tr>
      <w:tr>
        <w:trPr>
          <w:trHeight w:val="10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ój oferty turystyki wodnej w obszarze Pętli Żuławskiej</w:t>
              <w:br/>
              <w:t xml:space="preserve"> i Zatoki Gdańskiej – Budowa przystani żeglarskiej </w:t>
              <w:br/>
              <w:t>w Korzeniew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85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45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PFU, złożono wniosek o dofinansowanie ze środków UE, wymagany tryb realizacji zadania "zaprojektuj</w:t>
              <w:br/>
              <w:t xml:space="preserve"> i wybuduj"</w:t>
            </w:r>
          </w:p>
        </w:tc>
      </w:tr>
      <w:tr>
        <w:trPr>
          <w:trHeight w:val="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nawialne źródła energii </w:t>
              <w:br/>
              <w:t>w Gminie Kwid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ędzie realizowany przez PRAZE, trwa weryfikacja wniosku o dofinansowanie ze środków UE</w:t>
            </w:r>
          </w:p>
        </w:tc>
      </w:tr>
      <w:tr>
        <w:trPr>
          <w:trHeight w:val="12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eczności publicznej na terenie gminy Kwidzyn- Biblioteka ze świetlicą</w:t>
              <w:br/>
              <w:t xml:space="preserve"> w Marezie (70005, 90019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74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projektową, złożono wniosek o dofinansowanie ze środków UE. Dokumentacja przetargowa </w:t>
              <w:br/>
              <w:t>w trakcie weryfikacji przez Urząd Marszałkowski</w:t>
            </w:r>
          </w:p>
        </w:tc>
      </w:tr>
      <w:tr>
        <w:trPr>
          <w:trHeight w:val="10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ów użyteczności publicznej na terenie gminy Kwidzyn- Gimnazjum w Nowym Dworze (70005, 90019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projektową, złożono wniosek o dofinansowanie ze środków UE. Dokumentacja przetargowa </w:t>
              <w:br/>
              <w:t>w trakcie weryfikacji przez Urząd Marszałkowski</w:t>
            </w:r>
          </w:p>
        </w:tc>
      </w:tr>
      <w:tr>
        <w:trPr>
          <w:trHeight w:val="10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ów użyteczności publicznej na terenie gminy Kwidzyn- Szkoła Podstawowa w Tychnowach (70005, 90019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5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projektową, złożono wniosek o dofinansowanie ze środków UE. Dokumentacja przetargowa </w:t>
              <w:br/>
              <w:t>w trakcie weryfikacji przez Urząd Marszałkowski</w:t>
            </w:r>
          </w:p>
        </w:tc>
      </w:tr>
      <w:tr>
        <w:trPr>
          <w:trHeight w:val="10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modernizacja budynków użyteczności publicznej na terenie gminy Kwidzyn- Gimnazjum w Liczu (70005, 90019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1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1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 610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projektową, złożono wniosek o dofinansowanie ze środków UE. Dokumentacja przetargowa </w:t>
              <w:br/>
              <w:t>w trakcie weryfikacji przez Urząd Marszałkowski. Złożono wniosek o płatność za zadanie zrealizowane w 2016r.</w:t>
            </w:r>
          </w:p>
        </w:tc>
      </w:tr>
      <w:tr>
        <w:trPr>
          <w:trHeight w:val="11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omodernizacja budynków użyteczności publicznej na terenie gminy Kwidzyn- Szkoła Podstawowa w Janowie (70005, 90019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projektową, złożono wniosek o dofinansowanie ze środków UE. Dokumentacja przetargowa w trakcie weryfikacji przez Urząd Marszałkowski</w:t>
            </w:r>
          </w:p>
        </w:tc>
      </w:tr>
      <w:tr>
        <w:trPr>
          <w:trHeight w:val="6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mpy ciepła do ogrzewania budynków publicznych w Korzeniew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 812 54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185 24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3 910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pozostałe</w:t>
            </w:r>
          </w:p>
        </w:tc>
      </w:tr>
      <w:tr>
        <w:trPr>
          <w:trHeight w:val="8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 komunal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2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 97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godnie z umową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 prowadzenie Punktu Selektywnego Zbierania Odpadów Komunal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 954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godnie z umową</w:t>
            </w:r>
          </w:p>
        </w:tc>
      </w:tr>
      <w:tr>
        <w:trPr>
          <w:trHeight w:val="17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iągu pieszo-rowerowego </w:t>
              <w:br/>
              <w:t xml:space="preserve">w Rozpędzinach  </w:t>
              <w:br/>
              <w:t>(rozdz. 6001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0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 82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 48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dokumentacji został ukończony. Trwa przygotowanie procedury przetargowej na roboty budowlane w/w etapu. Pozostałe etapy dokumentacji projektowej w trakcie opracowywania. Trwają uzgodnienia z ZDW </w:t>
              <w:br/>
              <w:t>w Gdańsku odnośnie możliwości realizacji etapu wymagającego ZRID.</w:t>
            </w:r>
          </w:p>
        </w:tc>
      </w:tr>
      <w:tr>
        <w:trPr>
          <w:trHeight w:val="15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</w:t>
              <w:br/>
              <w:t>w Górkach  (6001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978 06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31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900 0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268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robót budowlanych w toku, planowany termin zakończenia koniec września 2017 r.</w:t>
            </w:r>
          </w:p>
        </w:tc>
      </w:tr>
      <w:tr>
        <w:trPr>
          <w:trHeight w:val="8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i doposażenie  terenów rekreacyjno-sportowych na terenie gminy Kwidzyn (9269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 2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4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projektową dla msc. Baldram, Ośno i Janowo. Złożono wniosek o dofinansowanie ze środków UE w ramach PLGD na projekt „Podniesienie atrakcyjności infrastruktury rekreacyjnej miejscowości Gurcz, Brachlewo, Mareza, Gniewskie Pole. Uzupełnienia do wniosku  – pismo z dnia 07.08.2017 r.</w:t>
            </w:r>
          </w:p>
        </w:tc>
      </w:tr>
      <w:tr>
        <w:trPr>
          <w:trHeight w:val="5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</w:t>
              <w:br/>
              <w:t xml:space="preserve">w Rakowcu osiedle Leśn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1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6 91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0 0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63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robót budowlanych w toku, planowany termin zakończenia koniec sierpnia 2017 r.</w:t>
            </w:r>
          </w:p>
        </w:tc>
      </w:tr>
      <w:tr>
        <w:trPr>
          <w:trHeight w:val="8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budowa przystanków autobusowych oraz  systemu  informacji dla podróżnych  (6001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oświetlenia </w:t>
              <w:br/>
              <w:t>i urządzeń w budynkach użyteczności publicz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 4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 4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69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o dofinansowanie do WFOŚiGW w kwocie 50 000 zł. Przeprowadzono przetarg na wykonanie prac oświetleniowych w SP Rakowiec.</w:t>
            </w:r>
          </w:p>
        </w:tc>
      </w:tr>
      <w:tr>
        <w:trPr>
          <w:trHeight w:val="11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ulicznego na energooszczędne, </w:t>
              <w:br/>
              <w:t>w tym budowa/rozbudowa sieci zasilającej oraz dostawienie nowych niskoenerget. lam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robót budowlanych w msc. Dankowo </w:t>
              <w:br/>
              <w:t>w toku, planowany termin zakończenia koniec października 2017 r.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lokalnych (6001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99 25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 322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7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8 856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gruzem mielonym dróg gminnych </w:t>
              <w:br/>
              <w:t>w Rakowcu oraz w Dankowie</w:t>
            </w:r>
          </w:p>
        </w:tc>
      </w:tr>
      <w:tr>
        <w:trPr>
          <w:trHeight w:val="13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gospodarki wodno-kanalizacyjnej na terenie Gminy Kwidzyn poprzez budowę kanalizacji sanitarnej – Kamionka, Brokowo Tychnowieckie, Dubiel (I etap)  (90019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 25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5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wniosek o dofinansowanie ze środków UE. Wniosek został rozpatrzony negatywnie. Dokonano podziału zadania na II etapy, </w:t>
              <w:br/>
              <w:t>by umożliwić realizację I etapu w roku 2017. Ogłoszono przetarg w celu wyłonienia wykonawcy na I etap. Oferty przekroczyły wartości przeznaczone na inwestycję</w:t>
            </w:r>
          </w:p>
        </w:tc>
      </w:tr>
      <w:tr>
        <w:trPr>
          <w:trHeight w:val="6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hali sportowej przy Szkole Podstawowej </w:t>
              <w:br/>
              <w:t>w Rakowcu (7000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 0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0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 99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projektową</w:t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946 91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 408 4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5 729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majątk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 759 46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593 64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 047 194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829 63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6 809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7:00Z</dcterms:created>
  <dc:creator>Krystyna Jaranowska</dc:creator>
  <dc:description/>
  <cp:keywords/>
  <dc:language>en-US</dc:language>
  <cp:lastModifiedBy>kjaranowska</cp:lastModifiedBy>
  <cp:lastPrinted>2017-08-11T09:02:00Z</cp:lastPrinted>
  <dcterms:modified xsi:type="dcterms:W3CDTF">2017-08-17T09:12:00Z</dcterms:modified>
  <cp:revision>108</cp:revision>
  <dc:subject/>
  <dc:title>Zał</dc:title>
</cp:coreProperties>
</file>