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RZĄDZENIE Nr 17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 dnia 22 marca 2010 r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sprawie ogłoszenia drugiego otwartego konkursu ofe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 realizację zadań publicznych w 2010 roku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art. 13 ust. 1 ustawy z dnia 24 kwietnia 2003 r. o działalności pożytku publicznego i o wolontariacie (Dz. U. Nr 96, poz. 873 z późn. zmianami) oraz § 3 uchwały </w:t>
        <w:br/>
        <w:t xml:space="preserve">Nr XXXII/201/09 Rady Gminy Kwidzyn z dnia 20 listopada 2009 r. w sprawie przyjęcia rocznego programu współpracy Gminy Kwidzyn z organizacjami pozarządowymi i innymi podmiotami prowadzącymi działalność pożytku publicznego na rok 2010, 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głaszam drugi otwarty konkurs ofert na realizację zadań publicznych określonych w uchwale Rady Gminy Kwidzyn z dnia 20 listopada 2009 r. w sprawie przyjęcia rocznego programu współpracy z organizacjami pozarządowymi i innymi podmiotami prowadzącymi działalność pożytku publicznego na rok 2010: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działania w  zakresie  ekologii i ochrony zwierząt poprzez realizację programów ekologicznych oraz projektów edukacyjnych w zakresie ekologii,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działania w zakresie kultury, sztuki, ochrony dóbr kultury i dziedzictwa narodowego  poprzez wspieranie działań kulturalnych, oświatowych i społecznych, w szczególności takich, na realizację których organizacje pozarządowe pozyskały środki z innych źródeł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ogłoszenia określono w załączniku nr 1 do niniejszego zarządzenia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głoszenie o otwartym konkursie ofert podaje się do wiadomości publicznej poprzez zamieszczenie informacji w Biuletynie Informacji Publicznej Gminy Kwidzyn oraz wywieszenie </w:t>
        <w:br/>
        <w:t>na tablicy ogłoszeń Urzędu Gminy Kwidzyn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nkurs przeprowadzi komisja, powołana odrębnym zarządzeniem Wójt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7:00Z</dcterms:created>
  <dc:creator>UG</dc:creator>
  <dc:description/>
  <cp:keywords/>
  <dc:language>en-US</dc:language>
  <cp:lastModifiedBy>ugkwidzyn</cp:lastModifiedBy>
  <cp:lastPrinted>2010-03-23T08:51:00Z</cp:lastPrinted>
  <dcterms:modified xsi:type="dcterms:W3CDTF">2010-03-23T12:43:00Z</dcterms:modified>
  <cp:revision>4</cp:revision>
  <dc:subject/>
  <dc:title>ZARZĄDZENIE Nr </dc:title>
</cp:coreProperties>
</file>