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117 /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 14 października 2014r.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Cs w:val="24"/>
        </w:rPr>
        <w:t>w sprawie dokonania  zmian w planie dochodów i wydatków budżetu  Gminy Kwidzyn na rok 2014 związanych ze zwiększeniem planu dotacji przekazywanych Gminie              z budżetu państwa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257 pkt 1 ustawy z dnia 27 sierpnia  2009r. o finansach publicznych ( j.t. Dz. U. z 2013r., poz.885 ze zm.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  <w:r>
        <w:rPr>
          <w:rStyle w:val="FootnoteCharacters"/>
          <w:rStyle w:val="FootnoteAnchor"/>
          <w:color w:val="FFFFFF"/>
        </w:rPr>
        <w:footnoteReference w:id="3"/>
      </w:r>
      <w:r>
        <w:rPr>
          <w:color w:val="FFFFFF"/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§ 1.</w:t>
      </w:r>
      <w:r>
        <w:rPr/>
        <w:t xml:space="preserve"> W planie dochodów i wydatków  budżetu  Gminy Kwidzyn na rok 2014, przyjętego uchwałą Nr XXXVIII/209/13 Rady Gminy Kwidzyn z dnia 20 grudnia 2013r. w sprawie uchwalenia budżetu Gminy Kwidzyn na rok 2014,  wprowadza się   zmiany związane            ze zwiększeniem planu dotacji przekazywanych Gminie z budżetu państwa:</w:t>
      </w:r>
    </w:p>
    <w:p>
      <w:pPr>
        <w:pStyle w:val="TextBodyIndent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dokonuje się zmian w planie dochodów budżetu Gminy,  jak w załączniku nr 1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konuje się zmian w planie wydatków budżetu Gminy,  jak w załączniku nr 2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 planie  finansowym dochodów zadań zleconych gminie   odrębnymi ustawami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konuje się zmian ,  jak    w załączniku nr 3  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w planie  finansowym wydatków zadań zleconych gminie odrębnymi ustawami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konuje się zmian , jak  w załączniku nr 4 do niniejszego   zarządzenia.</w:t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Wójt Gminy Kwidzy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Ewa Nowogrodzka</w:t>
      </w:r>
    </w:p>
    <w:p>
      <w:pPr>
        <w:pStyle w:val="Heading5"/>
        <w:spacing w:lineRule="auto" w:line="3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U z a s a d n i e n i 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Zwiększa się  budżet gminy po stronie dochodów i wydatków o kwotę   76 926 zł. Dokonano zmian w planie  dochodów i wydatków w związku ze zmianą dotacji celowej   otrzymanej z budżetu państw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realizację zadań zleconych gminie odrębnymi ustawami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dziale 751 , rozdziale 75109 – wybory do rad gmin, rad powiatów i sejmików województw, wybory wójtów, burmistrzów i prezydentów miast oraz referenda gminne, powiatowe i wojewódzkie </w:t>
      </w:r>
      <w:r>
        <w:rPr>
          <w:b/>
        </w:rPr>
        <w:t xml:space="preserve">zwiększenie </w:t>
      </w:r>
      <w:r>
        <w:rPr/>
        <w:t>o kwotę 75 839 zł,                        na przeprowadzenie głosowania w dniu 16 listopada 2014r oraz na ponowne głosowanie w dniu 30 listopada 2014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dziale 801-, rozdziale 80101 – szkoły podstawowe </w:t>
      </w:r>
      <w:r>
        <w:rPr>
          <w:b/>
        </w:rPr>
        <w:t xml:space="preserve">zwiększenie </w:t>
      </w:r>
      <w:r>
        <w:rPr/>
        <w:t xml:space="preserve">o kwotę 75 zł     z przeznaczeniem na wyposażenie szkół w podręczniki oraz materiały edukacyjne i ćwiczenia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 xml:space="preserve">w dziale  852, rozdziale 85215 -  dodatki mieszkaniowe </w:t>
      </w:r>
      <w:r>
        <w:rPr>
          <w:b/>
        </w:rPr>
        <w:t>zwiększenie</w:t>
      </w:r>
      <w:r>
        <w:rPr/>
        <w:t xml:space="preserve"> o kwotę       1 012 zł  - z przeznaczeniem na wypłatę zryczałtowanych dodatków energetycznych za IV kw 2014r. dla obiorców wrażliwych energii elektrycznej oraz koszty obsługi tego zadania  w wysokości 2% zgodnie z przepisami ustawy z dnia 10 kwietnia 1997r. Prawo energetyczne (Dz. U. z 2012r. poz. 1059, z późn.zm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wyższe zmiany dokonuje się na podstawie zawiadomienia  Wojewody Pomorskiego             w Gdańsku.</w:t>
      </w:r>
    </w:p>
    <w:p>
      <w:pPr>
        <w:pStyle w:val="Normal"/>
        <w:spacing w:lineRule="auto" w:line="360"/>
        <w:jc w:val="both"/>
        <w:rPr/>
      </w:pPr>
      <w:r>
        <w:rPr/>
        <w:t xml:space="preserve">W związku ze zmianami  dotacji celowej </w:t>
      </w:r>
      <w:r>
        <w:rPr>
          <w:b/>
        </w:rPr>
        <w:t>zwiększa się</w:t>
      </w:r>
      <w:r>
        <w:rPr/>
        <w:t xml:space="preserve"> wydatki Gminnego Ośrodka Pomocy Społecznej w Kwidzynie o kwotę 1 012 zł .</w:t>
      </w:r>
    </w:p>
    <w:p>
      <w:pPr>
        <w:pStyle w:val="Normal"/>
        <w:spacing w:lineRule="auto" w:line="360"/>
        <w:jc w:val="both"/>
        <w:rPr/>
      </w:pPr>
      <w:r>
        <w:rPr/>
        <w:t>Zwiększa się dochody Urzędu Gminy o kwotę 76 926 zł .</w:t>
      </w:r>
    </w:p>
    <w:p>
      <w:pPr>
        <w:pStyle w:val="Normal"/>
        <w:spacing w:lineRule="auto" w:line="360"/>
        <w:jc w:val="both"/>
        <w:rPr/>
      </w:pPr>
      <w:r>
        <w:rPr/>
        <w:t xml:space="preserve">Wydatki Urzędu Gminy  Kwidzyn zwiększa się o kwotę 75 914 zł oraz  dokonuje się zmian   w danym dziale między rozdziałami i paragrafami na brakujące środki. </w:t>
      </w:r>
    </w:p>
    <w:p>
      <w:pPr>
        <w:pStyle w:val="Normal"/>
        <w:spacing w:lineRule="auto" w:line="360"/>
        <w:rPr/>
      </w:pPr>
      <w:r>
        <w:rPr/>
        <w:t>Budżet po zmianach wynosi:</w:t>
      </w:r>
    </w:p>
    <w:p>
      <w:pPr>
        <w:pStyle w:val="Normal"/>
        <w:spacing w:lineRule="auto" w:line="360"/>
        <w:rPr/>
      </w:pPr>
      <w:r>
        <w:rPr/>
        <w:t>- dochody    37 402 191  zł</w:t>
      </w:r>
    </w:p>
    <w:p>
      <w:pPr>
        <w:pStyle w:val="Normal"/>
        <w:spacing w:lineRule="auto" w:line="360"/>
        <w:rPr/>
      </w:pPr>
      <w:r>
        <w:rPr/>
        <w:t>- wydatki     38 220 742 zł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i 1646, z 2014r. poz.379 i poz. 911 i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9:00Z</dcterms:created>
  <dc:creator>Krystyna Jaranowska</dc:creator>
  <dc:description/>
  <cp:keywords/>
  <dc:language>en-US</dc:language>
  <cp:lastModifiedBy>jfindling</cp:lastModifiedBy>
  <cp:lastPrinted>2014-07-30T12:05:00Z</cp:lastPrinted>
  <dcterms:modified xsi:type="dcterms:W3CDTF">2014-11-04T07:59:00Z</dcterms:modified>
  <cp:revision>106</cp:revision>
  <dc:subject/>
  <dc:title>Zarządzenie 30 V</dc:title>
</cp:coreProperties>
</file>