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Uchwała Nr XX/123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dnia 29 sierpnia 2008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sprawie zaliczenia do kategorii dróg gminnych niektórych dróg na terenie gminy Kwidzyn i ustalenia ich przebiegu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art.7 ust.2 i 3, w związku z art.10 ust.3 ustawy z dnia 21 marca 1985r. o drogach publicznych (Dz.U. z 2007r. Nr 19, poz.115 z późn. zmianami), po zasięgnięciu opinii Zarządu Powiatu Kwidzyńskiego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licza się do kategorii dróg gminnych następujące drog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rogę Licze – Bronno – Otoczyn na odcinku od skrzyżowania z drogą wojewódzką nr 521 w miejscowości Licze do granicy gminy, o długości 3,0 k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rogę prowadzącą od skrzyżowania z drogą wojewódzką nr 524 do stacji kolejowej w Liczu, o długości 0,292 km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bieg drogi, o której mowa w § 1 pkt 1, określa załącznik nr 1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bieg drogi, o której mowa w § 1 pkt 2, określa załącznik nr 2 do niniejszej uchwały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Uchwała podlega ogłoszeniu w Dzienniku Urzędowym Województwa Pomorskiego i wchodzi w życie z dniem 1 stycznia 2009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spacing w:lineRule="auto" w:line="360"/>
        <w:ind w:left="552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2:00Z</dcterms:created>
  <dc:creator>Anna Burdyńska</dc:creator>
  <dc:description/>
  <cp:keywords/>
  <dc:language>en-US</dc:language>
  <cp:lastModifiedBy>jobuchowski</cp:lastModifiedBy>
  <cp:lastPrinted>2008-08-12T14:42:00Z</cp:lastPrinted>
  <dcterms:modified xsi:type="dcterms:W3CDTF">2008-09-04T11:50:00Z</dcterms:modified>
  <cp:revision>8</cp:revision>
  <dc:subject/>
  <dc:title/>
</cp:coreProperties>
</file>