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RZĄDZENIE Nr 73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4 listopad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zmieniające zarządzenie w sprawie opracowania układu wykonawczego budżetu gminy na rok 2004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4 uchwały Nr XII/86/04 Rady Gminy Kwidzyn z dnia </w:t>
      </w:r>
    </w:p>
    <w:p>
      <w:pPr>
        <w:pStyle w:val="Normal"/>
        <w:jc w:val="both"/>
        <w:rPr/>
      </w:pPr>
      <w:r>
        <w:rPr/>
        <w:t>28 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6/04 Wójta Gminy Kwidzyn z dnia 1 marca 2004r w sprawie opracowania układu wykonawczego budżetu gminy na rok 2004 w podziale na działy, rozdziały i paragrafy klasyfikacji dochodów i wydatków dokonuje się zmian w budżecie gminy na rok 2004, jak w załączniku nr 1 i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 finansowy na realizację zadań z zakresu administracji rządowej oraz innych zadań zleconych gminie ustawami na rok 2004 po zmianach wynosi, jak w załączniku nr 3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  <w:tab w:val="center" w:pos="5598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73/04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4 listopada 2004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0 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Środki na dofinansowanie własnych inwestycji gmin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 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tacje celowe otrzymane z budżetu państwa na realizację inwestycji i zakupów inwestycyjnych własn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tacje celowe przekazane z budżetu państwa na realizację własnych zadań bieżących gmin (finansowane z pożyczek i kredytów zagranicz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5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Składki na ubezpieczenia zdrowotne opłacane ze osoby pobierające niektóre świadczenia z pomocy społecznej oraz niektóre 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wydatki na opłacanie składek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 z zakresu administracji rządowej oraz innych zadań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04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5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inwestycji i zakupów inwestycyjnych własn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inwestycji i zakupów inwestycyjnych własn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73/04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Wójta Gminy Kwidzyn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z dnia 4 listopada 200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wydatki 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 (finansowanie z pożyczek i kredytów zagranicz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5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 0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 z pomocy społecznej oraz niektóre 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wydatki na opłacanie składek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73/04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4 listopad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4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g ó ł e 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006 256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7 930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40</w:t>
            </w:r>
          </w:p>
        </w:tc>
      </w:tr>
      <w:tr>
        <w:trPr>
          <w:trHeight w:val="3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766 2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322 2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 313 2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inwestycje i zakupy inwestycyjne z zakresu administracji rządowej oraz innych zadań zleconych gmi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0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0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4 04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4 04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 451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/>
              <w:t>O g ó ł e 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006 256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9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34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3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766 2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322 2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 244 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 05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 68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0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0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0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4 04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 84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4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30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4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 2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 21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5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39:00Z</dcterms:created>
  <dc:creator>p</dc:creator>
  <dc:description/>
  <dc:language>en-US</dc:language>
  <cp:lastModifiedBy>p</cp:lastModifiedBy>
  <cp:lastPrinted>2004-11-17T10:53:00Z</cp:lastPrinted>
  <dcterms:modified xsi:type="dcterms:W3CDTF">2004-11-23T13:26:00Z</dcterms:modified>
  <cp:revision>4</cp:revision>
  <dc:subject/>
  <dc:title>Zarządzenie </dc:title>
</cp:coreProperties>
</file>