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Nr XXIII/173/0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y Gminy Kwidzy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nia 14 czerwca 2005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ie określenia zasad zbycia udziałów w Przedsiębiorstwie Naprawczo – Produkcyjnym ExPOM Spółka z o.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18 ust.2 pkt 9 lit.g ustawy z dnia 8 marca 1990r. o samorządzie gminnym (Dz. U. z 2001r. Nr 142, poz.1591 z późn. zmianami)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la się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Zobowiązuje się Wójta do wszczęcia działań, mających na celu prywatyzację Przedsiębiorstwa Naprawczo – Produkcyjnego „ExPOM” Spółka z o.o. w Nowym Dworze. W wyniku procesu prywatyzacji winny zostać zbyte wszystkie udziały należące do Gminy Kwidzy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chwała wchodzi w życie z dniem podję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odniczący Rady</w:t>
      </w:r>
    </w:p>
    <w:p>
      <w:pPr>
        <w:pStyle w:val="Normal"/>
        <w:spacing w:lineRule="auto" w:line="480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ózef Świokł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16:00Z</dcterms:created>
  <dc:creator>Anna Burdyńska</dc:creator>
  <dc:description/>
  <dc:language>en-US</dc:language>
  <cp:lastModifiedBy>p</cp:lastModifiedBy>
  <cp:lastPrinted>2005-06-09T14:19:00Z</cp:lastPrinted>
  <dcterms:modified xsi:type="dcterms:W3CDTF">2005-06-17T06:17:00Z</dcterms:modified>
  <cp:revision>3</cp:revision>
  <dc:subject/>
  <dc:title>Uchwała Nr XXIII/173/05</dc:title>
</cp:coreProperties>
</file>