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zenie Nr 26/0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 20 maja 2003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powołania obwodowych komisji ds. referendu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13 ust.1 w związku z art. 96 pkt 4 ustawy z dnia 14 marca 2003 r. o referendum ogólnokrajowym (Dz. U. z 2003 r. Nr 57, poz.507 ze zmianami) oraz § 7 ust.2 rozporządzenia Ministra Spraw Wewnętrznych i Administracji z dnia 30 kwietnia 2003 r. w sprawie sposobu zgłaszania kandydatów do obwodowych komisji ds. referendum w referendum ogólnokrajowym oraz powoływania komisji (Dz. U. z 2003 r. Nr 74, poz.671)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W celu przeprowadzenia głosowania w ogólnokrajowym referendum w sprawie wyrażenia zgody na ratyfikację Traktatu dotyczącego przystąpienia Rzeczypospolitej Polskiej do Unii Europejskiej powołuje się na obszarze gminy Kwidzyn następujące obwodowe komisje ds. referendum:</w:t>
        <w:tab/>
      </w:r>
    </w:p>
    <w:p>
      <w:pPr>
        <w:pStyle w:val="Normal"/>
        <w:numPr>
          <w:ilvl w:val="0"/>
          <w:numId w:val="2"/>
        </w:numPr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wodową Komisję ds. Referendum Nr 1 w Janowie,</w:t>
      </w:r>
    </w:p>
    <w:p>
      <w:pPr>
        <w:pStyle w:val="Normal"/>
        <w:numPr>
          <w:ilvl w:val="0"/>
          <w:numId w:val="2"/>
        </w:numPr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wodową Komisję ds. Referendum Nr 2 w Korzeniewie,</w:t>
      </w:r>
    </w:p>
    <w:p>
      <w:pPr>
        <w:pStyle w:val="Normal"/>
        <w:numPr>
          <w:ilvl w:val="0"/>
          <w:numId w:val="2"/>
        </w:numPr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wodową Komisję ds. Referendum Nr 3 w Nowym Dworze,</w:t>
      </w:r>
    </w:p>
    <w:p>
      <w:pPr>
        <w:pStyle w:val="Normal"/>
        <w:numPr>
          <w:ilvl w:val="0"/>
          <w:numId w:val="2"/>
        </w:numPr>
        <w:ind w:left="794" w:hanging="357"/>
        <w:jc w:val="both"/>
        <w:rPr/>
      </w:pPr>
      <w:r>
        <w:rPr>
          <w:rFonts w:cs="Verdana" w:ascii="Verdana" w:hAnsi="Verdana"/>
          <w:sz w:val="20"/>
          <w:szCs w:val="20"/>
        </w:rPr>
        <w:t>Obwodową Komisję ds. Referendum Nr 4 w Liczu,</w:t>
      </w:r>
    </w:p>
    <w:p>
      <w:pPr>
        <w:pStyle w:val="Normal"/>
        <w:numPr>
          <w:ilvl w:val="0"/>
          <w:numId w:val="2"/>
        </w:numPr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wodową Komisję ds. Referendum Nr 5 w Rakowcu,</w:t>
      </w:r>
    </w:p>
    <w:p>
      <w:pPr>
        <w:pStyle w:val="Normal"/>
        <w:numPr>
          <w:ilvl w:val="0"/>
          <w:numId w:val="2"/>
        </w:numPr>
        <w:ind w:left="79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wodową Komisję ds. Referendum Nr 6 w Tychnowach,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w składach określonych w załącznikach od nr 1 do nr 6 do niniejszego zarządz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znaczam na 26 maja 2003 r. na godz. 13</w:t>
      </w:r>
      <w:r>
        <w:rPr>
          <w:rFonts w:cs="Verdana" w:ascii="Verdana" w:hAnsi="Verdana"/>
          <w:sz w:val="20"/>
          <w:szCs w:val="20"/>
          <w:vertAlign w:val="superscript"/>
        </w:rPr>
        <w:t xml:space="preserve">30 </w:t>
      </w:r>
      <w:r>
        <w:rPr>
          <w:rFonts w:cs="Verdana" w:ascii="Verdana" w:hAnsi="Verdana"/>
          <w:sz w:val="20"/>
          <w:szCs w:val="20"/>
        </w:rPr>
        <w:t>pierwsze posiedzenie obwodowych komisji ds. referendum, które odbędzie się w Urzędzie Gminy Kwidzyn, ul. Grudziądzka 30, pokój 22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anie zarządzenia do publicznej wiadomości nastąpi poprzez rozplakatowanie na tablicy ogłoszeń Urzędu Gminy w Kwidzynie oraz we wszystkich sołectwach na terenie Gminy Kwidzyn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ind w:left="52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spacing w:lineRule="auto" w:line="360"/>
        <w:ind w:left="52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2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mund Wierzba</w:t>
      </w:r>
    </w:p>
    <w:p>
      <w:pPr>
        <w:pStyle w:val="Normal"/>
        <w:spacing w:lineRule="auto" w:line="360"/>
        <w:ind w:left="52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 xml:space="preserve">Załącznik Nr 1 </w:t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sz w:val="14"/>
          <w:szCs w:val="20"/>
        </w:rPr>
        <w:t>do Zarządzenia Nr 26/03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Wójta Gminy Kwidzyn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z dnia 20 maja 2003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KŁA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bwodowej Komisji do spraw Referendum Nr 1 w Jan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i imię (imiona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zamieszk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 uprawnionego dokonującego zgło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rmułowicz Jolanta Mar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za, ul. Długa 2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oselski Platforma Obywate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zyrkiewicz Marc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za, ul. Grabow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polityczna Prawo i Sprawiedli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tkowski Mieczysła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za, ul. Długa 25/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a Partia Emerytów i Rencis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óstakowski Andrzej Zen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 2/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usz Lewicy Demokra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zioł Zbignie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cz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liński Mirosła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cz 4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brona Rzeczpospolitej Pol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rski Bogusła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za, ul. Jesionowa 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im. Józefa Ślis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Zakrzewski Marius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Tychnowy, ul. Sportowa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liński Waldem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niewskie Pole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– Fundacja dla Zachowania Polskiego Dziedz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uzik Dorota Ire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iewskie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Kultury Narodowo – Religijnej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szyn Zenob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za, ul. Długa 26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członek komisji wskazany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b/>
          <w:sz w:val="14"/>
          <w:szCs w:val="20"/>
        </w:rPr>
        <w:t xml:space="preserve">Załącznik Nr 2 </w:t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sz w:val="14"/>
          <w:szCs w:val="20"/>
        </w:rPr>
        <w:t>do Zarządzenia Nr 26/03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Wójta Gminy Kwidzyn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z dnia 20 maja 2003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KŁA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bwodowej Komisji do spraw Referendum Nr 2 w Korzenie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(imiona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uprawnionego dokonującego zgło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ls Andrzej Mar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zeniewo, ul. Kwidzyńska 16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oselski Platforma Obywate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miel Marc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eniewo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polityczna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umalska Gabriela Agniesz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enie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ajowa Partia Emerytów i Rencis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biak Rafa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anki 18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lska – Euro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Żyła E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za, ul. Ogrodow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Barska Mon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areza, ul. Jesionowa 3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im. Józefa Śli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Koban Zof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areza, ul. Długa 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 Stowarzyszenie Sołtys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Cielątkowska Jani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rba Doro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hnowy 3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– Fundacja dla Zachowania Polskiego Dziedz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byszyński Rysz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enie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widzyńska 3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Rodzina Pols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bańska A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dzyn, ul. Batalionów Chłopskich 42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łonek komisji wskazany przez Wójta</w:t>
            </w:r>
          </w:p>
        </w:tc>
      </w:tr>
    </w:tbl>
    <w:p>
      <w:pPr>
        <w:pStyle w:val="Normal"/>
        <w:spacing w:lineRule="auto" w:line="360"/>
        <w:ind w:left="7080" w:hanging="0"/>
        <w:jc w:val="both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b/>
          <w:sz w:val="14"/>
          <w:szCs w:val="20"/>
        </w:rPr>
        <w:t xml:space="preserve">Załącznik Nr 3 </w:t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sz w:val="14"/>
          <w:szCs w:val="20"/>
        </w:rPr>
        <w:t>do Zarządzenia Nr 26/03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Wójta Gminy Kwidzyn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z dnia 20 maja 2003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KŁA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bwodowej Komisji do spraw Referendum Nr 3 w Nowym Dwor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(imiona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uprawnionego dokonującego zgło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nowska An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eniew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widzyńska 20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oselski Platforma Obywate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Marchewka Józe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polityczna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wa Grzegor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 13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Rudnik Joan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y 2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Wyszyński Zbignie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areza, ul. Nadrzeczna 5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brona Rzecz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Barska Tere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areza, ul. Jesionowa 3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im. Józefa Śli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Koban Lesz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areza, ul. Długa 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 Stowarzyszenie Sołtys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yzdra Patry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 1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– Fundacja dla Zachowania Polskiego Dziedz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rczak Aleksand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Kultury Narodowo – Religijnej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ssner - Leśniakowski Tomasz Micha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enatorski „Blok Senat 2001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epecka Elżbieta Tere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za, ul. Długa 7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łonek komisji wskazany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>Załącznik Nr 4</w:t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sz w:val="14"/>
          <w:szCs w:val="20"/>
        </w:rPr>
        <w:t>do Zarządzenia Nr 26/03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Wójta Gminy Kwidzyn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z dnia 20 maja 2003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KŁA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bwodowej Komisji do spraw Referendum Nr 4 w Licz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(imiona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uprawnionego dokonującego zgło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chowska Agnieszka Katarzy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oselski Platforma Obywate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Sęk Kami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y 23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polityczna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Złotnik E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ram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ffel Karolina Agniesz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kowiec, ul. Pawlicka 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a Partia Emerytów i Rencist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Kwiatecki Bogusła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 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Komorowska E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im. Józefa Śli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Pierowski Rafa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erowski Wojcie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– Fundacja dla Zachowania Polskiego Dziedz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erowski Grzegor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Kultury Narodowo – Religijnej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Wiśniewska Ma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Rakowiec, ul. Kwidzyńska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Rodzina Pols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domska Stanisła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 5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 wskazany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>Załącznik Nr 5</w:t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sz w:val="14"/>
          <w:szCs w:val="20"/>
        </w:rPr>
        <w:t>do Zarządzenia Nr 26/03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Wójta Gminy Kwidzyn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z dnia 20 maja 2003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KŁA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bwodowej Komisji do spraw Referendum Nr 5 w Rakowc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(imiona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uprawnionego dokonującego zgło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chowska Joanna Karoli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oselski Platforma Obywate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ner - Leśniakowska Katarzy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polityczna Prawo i Sprawiedli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dyńska Katarzy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za, ul. Długa 7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a Partia Emerytów i Rencist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ej Piot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2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tek Tam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ch Kami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, ul. Kwidzyńska 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im. Józefa Śli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owska Wikto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a Marle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onka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– Fundacja dla Zachowania Polskiego Dziedz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ak Monika Doro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1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Kultury Narodowo – Religijnej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iak Urszu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, ul. Kwidzyńska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Rodzina Pols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chocka Janina Bogusła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, ul. Robotnicza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 wskazany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>Załącznik Nr 6</w:t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sz w:val="14"/>
          <w:szCs w:val="20"/>
        </w:rPr>
        <w:t>do Zarządzenia Nr 26/03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Wójta Gminy Kwidzyn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z dnia 20 maja 2003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KŁA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bwodowej Komisji do spraw Referendum Nr 6 w Tychnowa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(imiona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uprawnionego dokonującego zgło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owicka Wiolet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hnowy 83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oselski Platforma Obywate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ssner - Leśniakowska Eweli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polityczna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Kosewska Żane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hlewo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Szella Teresa Ren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ram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a Partia Emerytów i Rencist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amiak Wiesła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hnowy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Marut Aleksand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20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olewińska Agniesz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za, ul. Jesionowa 3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im. Józefa Ślis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angowska Szczotka Iwo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ionka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Polskich 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ężykowska Danu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amcze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– Fundacja dla Zachowania Polskiego Dziedz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taś Grzegor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areza, ul. Korzeniews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enatorski „Blok Senat 2001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sińska Maria Jolan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hnowy 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 wskazany przez Wój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42:00Z</dcterms:created>
  <dc:creator>Burdznska</dc:creator>
  <dc:description/>
  <dc:language>en-US</dc:language>
  <cp:lastModifiedBy>Private</cp:lastModifiedBy>
  <cp:lastPrinted>2003-05-21T11:44:00Z</cp:lastPrinted>
  <dcterms:modified xsi:type="dcterms:W3CDTF">2003-06-26T08:42:00Z</dcterms:modified>
  <cp:revision>2</cp:revision>
  <dc:subject/>
  <dc:title>Zarządzenie Nr 25/03</dc:title>
</cp:coreProperties>
</file>