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0 grudnia 2008 roku</w:t>
      </w:r>
    </w:p>
    <w:p>
      <w:pPr>
        <w:pStyle w:val="Normal"/>
        <w:rPr/>
      </w:pPr>
      <w:r>
        <w:rPr/>
        <w:t>ZP. 341-27-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Zgodnie z art. 92 ustawy z dnia 29 stycznia 2004 r. Prawo zamówień publicznych (Dz. U. z 2007 r. Nr 223, poz. 1655 oraz z 2008 roku Nr 171, poz. 1058) Wójt Gminy Kwidzyn zawiadamia, że w wyniku postępowania o udzielenie zamówienia publicznego przeprowadzonego w trybie przetargu nieograniczonego na </w:t>
      </w:r>
      <w:r>
        <w:rPr>
          <w:b/>
        </w:rPr>
        <w:t>„</w:t>
      </w:r>
      <w:r>
        <w:rPr>
          <w:rStyle w:val="Dane1"/>
          <w:b/>
          <w:color w:val="000000"/>
        </w:rPr>
        <w:t xml:space="preserve">Wybór banku udzielającego i obsługującego długoterminowy kredyt bankowy na finansowanie wydatków majątkowo-inwestycyjnych” </w:t>
      </w:r>
      <w:r>
        <w:rPr/>
        <w:t>dokonano wyboru najkorzystniejszej oferty</w:t>
      </w:r>
      <w:r>
        <w:rPr>
          <w:b/>
        </w:rPr>
        <w:t xml:space="preserve"> Banku Ochrony Środowiska S.A.</w:t>
      </w:r>
      <w:r>
        <w:rPr/>
        <w:t xml:space="preserve"> z siedzibą w Gdańsku przy ul. Podwale Przedmiejskie 30 oferującego marżę ofertową – 1,1000%. Złożona oferta uzyskała maksymalną ilość punktów w ocenie- 100 pk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 U. z 2007 r. Nr 223, poz. 1655 oraz z 2008 roku Nr 171, poz. 1058) informuję, że w postępowaniu o udzielenie zamówienia publicznego do upływu terminu składania ofert złożono 1 ofertę t.j.</w:t>
      </w:r>
      <w:r>
        <w:rPr>
          <w:b/>
        </w:rPr>
        <w:t xml:space="preserve"> Banku Ochrony Środowiska S.A.</w:t>
      </w:r>
      <w:r>
        <w:rPr/>
        <w:t xml:space="preserve"> z siedzibą w Gdańsku przy ul. Podwale Przedmiejskie 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annabiela</cp:lastModifiedBy>
  <cp:lastPrinted>2008-12-10T12:13:00Z</cp:lastPrinted>
  <dcterms:modified xsi:type="dcterms:W3CDTF">2008-12-10T14:03:00Z</dcterms:modified>
  <cp:revision>32</cp:revision>
  <dc:subject/>
  <dc:title/>
</cp:coreProperties>
</file>