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CHWAŁA Nr V/35/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ady Gminy Kwidzy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8 marca 200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Gminnemu Ośrodkowi Kultury w Kwid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3 ust. 1 ustawy z dnia 24 października 1991r. o organizowaniu i prowadzeniu działalności kulturalnej (Dz.U. z 2001r. Nr 13, poz. 123 ze zm.) oraz art. 40 ust.2 pkt 2 i art. 41 ust.1 ustawy z dnia 8 marca 1990r. o samorządzie gminnym (Dz.U. z 2001r. Nr 142, poz. 1591 ze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daje się statut instytucji kultury pod nazwą Gminny Ośrodek Kultury w Kwidzynie, w 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uchwały powierza się Wójtowi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Uchwała wchodzi w życie po upływie 14 dni od dnia ogłoszenia w Dzienniku Urzędowym Województwa Pomorskiego, z mocą od dnia 1 maj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V/35/03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8 marca 200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GO OŚRODKA KULTURY W KWIDZY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SIEDZIBĄ  W MAREZ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>Gminny Ośrodek Kultury w Kwidzynie został utworzony na mocy uchwały Rady Gminy Kwidzyn  Nr  V/32/03 z dnia 18 marca 2003r.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2.</w:t>
      </w:r>
    </w:p>
    <w:p>
      <w:pPr>
        <w:pStyle w:val="Normal"/>
        <w:spacing w:lineRule="auto" w:line="360"/>
        <w:jc w:val="both"/>
        <w:rPr/>
      </w:pPr>
      <w:r>
        <w:rPr/>
        <w:t>Podstawę prawną funkcjonowania Gminnego Ośrodka Kultury stanowi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5 października 1991r. o organizowaniu i prowadzeniu działalności      kulturalnej (Dz.U. z 2001r. Nr 13, poz. 113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stawa z dnia 8 marca 1990r. o samorządzie gminnym (Dz.U. z 2001r. Nr 142, poz. 1591 ze zm.),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9 września 1994r. o rachunkowości (Dz.U. z 2002r. Nr 76, poz. 694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6 listopada 1998r. o finansach publicznych (Dz.U. z 2003r. Nr 15, poz. 148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niejszy statut.</w:t>
      </w:r>
    </w:p>
    <w:p>
      <w:pPr>
        <w:pStyle w:val="Normal"/>
        <w:spacing w:lineRule="auto" w:line="360"/>
        <w:jc w:val="center"/>
        <w:rPr/>
      </w:pPr>
      <w:r>
        <w:rPr/>
        <w:t>§ 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minny Ośrodek Kultury w Kwidzynie jest samorządową instytucją kultu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rodek posiada swobodę działania w granicach prawa na obszarze Rzeczypospolitej Polskiej i poza jej granicami, przy czym prowadzenie statutowej działalności kulturalnej koncentruje się na terenie gminy Kwidzy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torem Gminnego Ośrodka Kultury jest Gmina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4.</w:t>
      </w:r>
    </w:p>
    <w:p>
      <w:pPr>
        <w:pStyle w:val="Normal"/>
        <w:spacing w:lineRule="auto" w:line="360"/>
        <w:jc w:val="both"/>
        <w:rPr/>
      </w:pPr>
      <w:r>
        <w:rPr/>
        <w:t>Siedzibą Gminnego Ośrodka Kultury jest miejscowość Mar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5.</w:t>
      </w:r>
    </w:p>
    <w:p>
      <w:pPr>
        <w:pStyle w:val="Normal"/>
        <w:spacing w:lineRule="auto" w:line="360"/>
        <w:jc w:val="both"/>
        <w:rPr/>
      </w:pPr>
      <w:r>
        <w:rPr/>
        <w:t>Nadzór nad Gminnym Ośrodkiem Kultury sprawuje Wójt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ład Gminnego Ośrodka Kultury wchodz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wietlica kulturalno-oświatowa w Gurcz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wietlica kulturalno-oświatowa w Dubiel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spół Śpiewaczy „Wesoła Gromadka” z Tychn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spół Śpiewaczy „Janowiacy Znad Wisły” z Jan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 Cele i zadania Gminnego Ośrodka Kult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 7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elem Ośrodka jest prowadzenie wielokierunkowej działalności rozwijającej i zaspokajającej potrzeby kulturalne mieszkańców oraz upowszechnianie i promocja kultury lokalnej w kraju i zagrani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8.</w:t>
      </w:r>
    </w:p>
    <w:p>
      <w:pPr>
        <w:pStyle w:val="Normal"/>
        <w:spacing w:lineRule="auto" w:line="360"/>
        <w:jc w:val="both"/>
        <w:rPr/>
      </w:pPr>
      <w:r>
        <w:rPr/>
        <w:t>Do podstawowych zadań Ośrodka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owanie różnorodnych form edukacji kulturalnej i wychowanie przez sztuk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, ochrona i udostępnianie dóbr kult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worzenie warunków dla rozwoju amatorskiego ruchu artystycznego oraz zainteresowanie wiedzą i sztuk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znawanie , rozbudzanie i zaspokajanie potrzeb oraz zainteresowań kultur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warunków dla rozwoju folkloru, a także rękodzieła ludowego i artysty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wanie zespołów twórczych i indywidualnych artystów działających na terenie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owanie własnych  imprez kulturalnych, rozrywkowych i rekre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owanie koncertów, spektakli, wystaw dzieł sztuki, wieczorów autorskich, spotkań literackich itp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nadzoru kulturalnego i opieka nad działalnością  kulturalną świetlic wiej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ziałalności wydawni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a z regionalną prasą i med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9.</w:t>
      </w:r>
    </w:p>
    <w:p>
      <w:pPr>
        <w:pStyle w:val="Normal"/>
        <w:spacing w:lineRule="auto" w:line="360"/>
        <w:jc w:val="both"/>
        <w:rPr/>
      </w:pPr>
      <w:r>
        <w:rPr/>
        <w:t>GOK może prowadzić dodatkową działalność, obejmującą m.in.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ę z organizacjami i stowarzyszeniami z terenu gm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impresariatu artys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ognisk i zespołów artystycznych oraz kół zainteresowań i klub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alizowanie imprez zbiorowych o charakterze obrzędowym, imprez festynowych oraz dyskotek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alizowanie imprez zleco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odpłatnych kursów i szkol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świadczenie usług gastronomicznych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jc w:val="both"/>
        <w:rPr/>
      </w:pPr>
      <w:r>
        <w:rPr/>
        <w:t>Ośrodek może prowadzić także inną niż kulturalna działalność w zakresie zbieżnym z jego działalnością podstawową, a środki uzyskane z tej działalności wykorzystywać na cele statu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 Organy zarządzające i dorad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czele Ośrodka stoi Dyrektor, który kieruje jego działalnością oraz reprezentuje go na zewnątr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a woli w imieniu Ośrodka składa Dyrektor samodzielnie bądź osoba przez niego upoważnio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a powołuje i odwołuje Wój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Ośrodku zatrudnia się pracowników działalności podstawowej, administracyjnej i obsługi oraz osoby, które podjęły się wykonywania zadań społecznie (bez wynagrodzen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osób, które podjęły się wykonywania zadań społecznie, przewiduje się zwrot kosztów podróży, diety itp. na zasadach określonych w obowiązujących przepisach jak dla pracowników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miarę potrzeb w Ośrodku mogą być zatrudniani specjaliści z różnych dziedzin związanych z działalnością Ośrod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wykonuje w stosunku do pracowników czynności pracodaw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erzchnikiem służbowym Dyrektora jest Wój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3.</w:t>
      </w:r>
    </w:p>
    <w:p>
      <w:pPr>
        <w:pStyle w:val="Normal"/>
        <w:spacing w:lineRule="auto" w:line="360"/>
        <w:jc w:val="both"/>
        <w:rPr/>
      </w:pPr>
      <w:r>
        <w:rPr/>
        <w:t>Do zakresu działania Dyrektora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ierowanie bieżącą działalnością Ośrod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prezentowanie Ośrodka na zewnątr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łaściwa gospodarka mieniem i środkami finansowym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trudnianie i zwalnianie pracowników Ośrod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wanie zarządzeń, instrukcji i poleceń służbow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lanie rocznego planu działalności oraz rocznego planu finansow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orządzanie rocznego sprawozdania z działaln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.</w:t>
      </w:r>
    </w:p>
    <w:p>
      <w:pPr>
        <w:pStyle w:val="Normal"/>
        <w:spacing w:lineRule="auto" w:line="360"/>
        <w:jc w:val="both"/>
        <w:rPr/>
      </w:pPr>
      <w:r>
        <w:rPr/>
        <w:t>Szczegółową organizację wewnętrzną Ośrodka określa regulamin organizacyjny, nadany przez Dyrektora Ośrodka, po zasięgnięciu opinii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5.</w:t>
      </w:r>
    </w:p>
    <w:p>
      <w:pPr>
        <w:pStyle w:val="Normal"/>
        <w:spacing w:lineRule="auto" w:line="360"/>
        <w:jc w:val="both"/>
        <w:rPr/>
      </w:pPr>
      <w:r>
        <w:rPr/>
        <w:t>Przy Ośrodku może działać Społeczna Rada lub inny organ o charakterze doradczym i opiniodawczym powołany przez Dyrektora -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6.</w:t>
      </w:r>
    </w:p>
    <w:p>
      <w:pPr>
        <w:pStyle w:val="Normal"/>
        <w:spacing w:lineRule="auto" w:line="360"/>
        <w:jc w:val="both"/>
        <w:rPr/>
      </w:pPr>
      <w:r>
        <w:rPr/>
        <w:t>Za zgodą Rady Gminy Kwidzyn Ośrodek może tworzyć świetlice kulturalno-oświa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 Zasady gospodark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 1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ator zapewnia Ośrodkowi środki niezbędne do prowadzenia działalności kulturalnej oraz utrzymania obiektów, w których działalność ta jest prowadzo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ć rocznej dotacji na działalność Ośrodka ustala Organizator w uchwale budże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rodek gospodaruje samodzielnie przydzieloną i nabytą częścią mienia oraz prowadzi samodzielną gospodarkę w ramach posiadanych środków, kierując się zasadami gospodarności i efektywności ich wykorzys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rodek może zbywać środki trwałe, w które został wyposażony przez Organizatora. Zbycie bądź obciążenie środka trwałego będącego rzeczą ruchomą, może nastąpić po uzyskaniu zgody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stawą gospodarki finansowej Ośrodka jest roczny plan jego działalności, zatwierdzany przez Dyrektora, z zachowaniem wysokości dotacji Organiza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lan działalności Ośrodka zawiera w miarę potrze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lan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 przychodów i kosz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 remontów i konserwacji środków trwa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 inwesty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chodami Ośrodka s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tacje z budżetu Gmi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pływy z prowadzonej działaln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pływy z najmu i dzierżawy składników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środki otrzymane od osób fizycznych i 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środki otrzymane z innych źróde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prawidłową gospodarkę przydzielonymi środkami finansowymi odpowiedzialny jest Dyrektor.</w:t>
      </w:r>
    </w:p>
    <w:p>
      <w:pPr>
        <w:pStyle w:val="Normal"/>
        <w:spacing w:lineRule="auto" w:line="360"/>
        <w:jc w:val="center"/>
        <w:rPr/>
      </w:pPr>
      <w:r>
        <w:rPr/>
        <w:t>§ 20.</w:t>
      </w:r>
    </w:p>
    <w:p>
      <w:pPr>
        <w:pStyle w:val="Normal"/>
        <w:spacing w:lineRule="auto" w:line="360"/>
        <w:jc w:val="both"/>
        <w:rPr/>
      </w:pPr>
      <w:r>
        <w:rPr/>
        <w:t>Usługi Ośrodka są ogólnie dostępne i bezpłatne, przy czym opłaty mogą być pobierane tylko w przypadkach określonych w regulaminie zasad i warunków korzystania z Ośrodka opracowanych przez Dyrektora i pozytywnie zaopiniowanych przez Wójta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/>
        <w:t>§ 19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Zmiana  Statutu następuje w trybie właściwym dla jego nadania. 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jc w:val="center"/>
        <w:rPr/>
      </w:pPr>
      <w:r>
        <w:rPr/>
        <w:t>§ 20.</w:t>
      </w:r>
    </w:p>
    <w:p>
      <w:pPr>
        <w:pStyle w:val="Normal"/>
        <w:spacing w:lineRule="auto" w:line="360"/>
        <w:ind w:right="-288" w:hanging="0"/>
        <w:rPr/>
      </w:pPr>
      <w:r>
        <w:rPr/>
        <w:t>Gminny Ośrodek Kultury używa pieczęci podłużnej z nazwą w pełnym brzmieniu</w:t>
      </w:r>
    </w:p>
    <w:p>
      <w:pPr>
        <w:pStyle w:val="Normal"/>
        <w:spacing w:lineRule="auto" w:line="360"/>
        <w:ind w:right="-288" w:hanging="0"/>
        <w:rPr/>
      </w:pPr>
      <w:r>
        <w:rPr/>
        <w:t>i adresem siedziby.</w:t>
      </w:r>
    </w:p>
    <w:p>
      <w:pPr>
        <w:pStyle w:val="Normal"/>
        <w:spacing w:lineRule="auto" w:line="360"/>
        <w:ind w:right="-288" w:hanging="0"/>
        <w:jc w:val="center"/>
        <w:rPr/>
      </w:pPr>
      <w:r>
        <w:rPr/>
        <w:t xml:space="preserve">§ 21.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W sprawach nie uregulowanych niniejszym statutem mają zastosowanie przepisy ogólnie obowiązujące.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2:00Z</dcterms:created>
  <dc:creator>Gminny Ośrodek Kultury i Sportu</dc:creator>
  <dc:description/>
  <dc:language>en-US</dc:language>
  <cp:lastModifiedBy>p</cp:lastModifiedBy>
  <dcterms:modified xsi:type="dcterms:W3CDTF">2004-09-09T10:28:00Z</dcterms:modified>
  <cp:revision>3</cp:revision>
  <dc:subject/>
  <dc:title>UCHWAŁA   Nr   V/35/03</dc:title>
</cp:coreProperties>
</file>