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>ł</w:t>
      </w:r>
      <w:r>
        <w:rPr>
          <w:rFonts w:cs="Arial" w:ascii="Arial" w:hAnsi="Arial"/>
          <w:b/>
        </w:rPr>
        <w:t>ącznik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86/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września  2010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 przeznaczonych na bezpłatne umieszczanie plakatów komitetów wyborcz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ch wyborów samorządowych, zarządzonych na dzień 21 listopada 2010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miejsca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ul. Kwidzyńskiej na posesji biblioteki publicznej 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 G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centrum wsi, przy ul. Długiej 5a (przy sklepie GS)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. Długa przy posesji nr 4 koło przystanku autobusowego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0:00Z</dcterms:created>
  <dc:creator>aburdyńska</dc:creator>
  <dc:description/>
  <cp:keywords/>
  <dc:language>en-US</dc:language>
  <cp:lastModifiedBy>ugkwidzyn</cp:lastModifiedBy>
  <cp:lastPrinted>2010-05-07T12:41:00Z</cp:lastPrinted>
  <dcterms:modified xsi:type="dcterms:W3CDTF">2010-10-14T07:38:00Z</dcterms:modified>
  <cp:revision>7</cp:revision>
  <dc:subject/>
  <dc:title/>
</cp:coreProperties>
</file>