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Uchwała Nr XII/86/0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Rady Gminy Kwidzyn</w:t>
      </w:r>
    </w:p>
    <w:p>
      <w:pPr>
        <w:pStyle w:val="Normal"/>
        <w:jc w:val="center"/>
        <w:rPr/>
      </w:pPr>
      <w:r>
        <w:rPr/>
        <w:t>z dnia 28 lutego 2004 r.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spacing w:lineRule="auto" w:line="360"/>
        <w:jc w:val="center"/>
        <w:rPr>
          <w:sz w:val="24"/>
        </w:rPr>
      </w:pPr>
      <w:r>
        <w:rPr>
          <w:sz w:val="24"/>
        </w:rPr>
        <w:t>w sprawie uchwalenia budżetu gminy na rok 200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2 pkt 4, pkt 9 lit. d i e, pkt. 10, ustawy z dnia 8 marca 1990 r. o samorządzie gminnym (Dz.U. z 2001r. Nr 142, poz.1591z późn.zm.) art. 124 i art. 128 ust. 2 ustawy z dnia 26 listopada 1998 r. o finansach publicznych (Dz. U. z 2003r. Nr 15, poz. 148 z póź.zm.) oraz art. 420 ustawy z dnia 27 kwietnia 2001 roku –Prawo ochrony środowiska (Dz. U. Nr 62, poz. 627 z późn.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Gminy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Ustala się </w:t>
      </w:r>
      <w:r>
        <w:rPr>
          <w:b/>
          <w:bCs/>
        </w:rPr>
        <w:t>dochody budżetu</w:t>
      </w:r>
      <w:r>
        <w:rPr/>
        <w:t xml:space="preserve"> gminy na rok </w:t>
      </w:r>
      <w:r>
        <w:rPr>
          <w:b/>
          <w:bCs/>
        </w:rPr>
        <w:t>2004</w:t>
      </w:r>
      <w:r>
        <w:rPr/>
        <w:t xml:space="preserve"> w wysokości </w:t>
      </w:r>
      <w:r>
        <w:rPr>
          <w:b/>
          <w:bCs/>
        </w:rPr>
        <w:t>14 441 931 z</w:t>
      </w:r>
      <w:r>
        <w:rPr/>
        <w:t xml:space="preserve">ł, jak w załączniku </w:t>
      </w:r>
      <w:r>
        <w:rPr>
          <w:b/>
          <w:bCs/>
        </w:rPr>
        <w:t>Nr 1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Ustala się </w:t>
      </w:r>
      <w:r>
        <w:rPr>
          <w:b/>
          <w:bCs/>
        </w:rPr>
        <w:t xml:space="preserve">wydatki </w:t>
      </w:r>
      <w:r>
        <w:rPr/>
        <w:t xml:space="preserve">gminy na rok </w:t>
      </w:r>
      <w:r>
        <w:rPr>
          <w:b/>
          <w:bCs/>
        </w:rPr>
        <w:t xml:space="preserve">2004 </w:t>
      </w:r>
      <w:r>
        <w:rPr/>
        <w:t xml:space="preserve">w wysokości </w:t>
      </w:r>
      <w:r>
        <w:rPr>
          <w:b/>
          <w:bCs/>
        </w:rPr>
        <w:t>15.139 545 zł</w:t>
      </w:r>
      <w:r>
        <w:rPr/>
        <w:t xml:space="preserve"> w tym rezerwę </w:t>
      </w:r>
      <w:r>
        <w:rPr>
          <w:b/>
          <w:bCs/>
        </w:rPr>
        <w:t>ogólną</w:t>
      </w:r>
      <w:r>
        <w:rPr/>
        <w:t xml:space="preserve"> w wysokości </w:t>
      </w:r>
      <w:r>
        <w:rPr>
          <w:b/>
        </w:rPr>
        <w:t>50 000 zł,</w:t>
      </w:r>
      <w:r>
        <w:rPr/>
        <w:t xml:space="preserve"> zgodnie z załącznikiem </w:t>
      </w:r>
      <w:r>
        <w:rPr>
          <w:b/>
          <w:bCs/>
        </w:rPr>
        <w:t>Nr 2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Cs/>
        </w:rPr>
        <w:t>2.</w:t>
      </w:r>
      <w:r>
        <w:rPr/>
        <w:t xml:space="preserve"> Ustala się źródła finansowania deficytu budżetowego w wysokości </w:t>
      </w:r>
      <w:r>
        <w:rPr>
          <w:b/>
          <w:bCs/>
        </w:rPr>
        <w:t xml:space="preserve">697 614, </w:t>
      </w:r>
      <w:r>
        <w:rPr/>
        <w:t xml:space="preserve">jak w załączniku </w:t>
      </w:r>
      <w:r>
        <w:rPr>
          <w:b/>
          <w:bCs/>
        </w:rPr>
        <w:t>Nr 3.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</w:t>
      </w:r>
      <w:r>
        <w:rPr/>
        <w:t xml:space="preserve"> z tytułu wydawania zezwoleń na sprzedaż napojów alkoholowych w wysokości </w:t>
      </w:r>
      <w:r>
        <w:rPr>
          <w:b/>
          <w:bCs/>
        </w:rPr>
        <w:t>80 000</w:t>
      </w:r>
      <w:r>
        <w:rPr/>
        <w:t xml:space="preserve"> zł. i </w:t>
      </w:r>
      <w:r>
        <w:rPr>
          <w:b/>
          <w:bCs/>
        </w:rPr>
        <w:t>wydatki</w:t>
      </w:r>
      <w:r>
        <w:rPr/>
        <w:t xml:space="preserve"> na kwotę </w:t>
      </w:r>
      <w:r>
        <w:rPr>
          <w:b/>
          <w:bCs/>
        </w:rPr>
        <w:t>80 800zł</w:t>
      </w:r>
      <w:r>
        <w:rPr/>
        <w:t xml:space="preserve"> na realizację zadań Gminnego Programu Profilaktyki i Rozwiązywania Problemów Alkoholow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 xml:space="preserve">dotacje podmiotowe i celowe </w:t>
      </w:r>
      <w:r>
        <w:rPr/>
        <w:t xml:space="preserve">z budżetu gminy jak w załączniku </w:t>
      </w:r>
      <w:r>
        <w:rPr>
          <w:b/>
          <w:bCs/>
        </w:rPr>
        <w:t>Nr 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stala się </w:t>
      </w:r>
      <w:r>
        <w:rPr>
          <w:b/>
          <w:bCs/>
        </w:rPr>
        <w:t>dochody i wydatki</w:t>
      </w:r>
      <w:r>
        <w:rPr/>
        <w:t xml:space="preserve"> związane z realizacją zadań z zakresu administracji rządowej i innych zadań zleconych gminie, jak w załączniku </w:t>
      </w:r>
      <w:r>
        <w:rPr>
          <w:b/>
          <w:bCs/>
        </w:rPr>
        <w:t>Nr 5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§ 6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ab/>
        <w:t xml:space="preserve">Ustala się </w:t>
      </w:r>
      <w:r>
        <w:rPr>
          <w:bCs w:val="false"/>
        </w:rPr>
        <w:t>wydatki</w:t>
      </w:r>
      <w:r>
        <w:rPr>
          <w:b w:val="false"/>
        </w:rPr>
        <w:t xml:space="preserve"> związane z realizacją zadań wspólnych realizowanych </w:t>
        <w:br/>
        <w:t xml:space="preserve">w drodze umów lub porozumień między jednostkami samorządu terytorialnego, jak w załączniku </w:t>
      </w:r>
      <w:r>
        <w:rPr>
          <w:bCs w:val="false"/>
        </w:rPr>
        <w:t>Nr 6.</w:t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7.</w:t>
      </w:r>
    </w:p>
    <w:p>
      <w:pPr>
        <w:pStyle w:val="TextBody"/>
        <w:spacing w:lineRule="auto" w:line="360"/>
        <w:rPr/>
      </w:pPr>
      <w:r>
        <w:rPr>
          <w:b w:val="false"/>
        </w:rPr>
        <w:tab/>
        <w:t xml:space="preserve">Ustala się przychody i wydatki środków specjalnych, jak w załączniku </w:t>
      </w:r>
      <w:r>
        <w:rPr>
          <w:bCs w:val="false"/>
        </w:rPr>
        <w:t>Nr 7</w:t>
      </w:r>
      <w:r>
        <w:rPr>
          <w:b w:val="false"/>
        </w:rPr>
        <w:t xml:space="preserve"> 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8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  <w:bCs w:val="false"/>
        </w:rPr>
        <w:t>Zatwierdza się zestawienie</w:t>
      </w:r>
      <w:r>
        <w:rPr>
          <w:b w:val="false"/>
        </w:rPr>
        <w:t xml:space="preserve"> przychodów i wydatków Gminnego Funduszu Ochrony Środowiska i Gospodarki Wodnej, jak w załączniku </w:t>
      </w:r>
      <w:r>
        <w:rPr>
          <w:bCs w:val="false"/>
        </w:rPr>
        <w:t>Nr 8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9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</w:rPr>
        <w:t xml:space="preserve">Przyjmuje się do realizacji wykaz inwestycji i wieloletnich programów inwestycyjnych, jak w załączniku </w:t>
      </w:r>
      <w:r>
        <w:rPr>
          <w:bCs w:val="false"/>
        </w:rPr>
        <w:t>Nr 9.</w:t>
      </w:r>
    </w:p>
    <w:p>
      <w:pPr>
        <w:pStyle w:val="TextBody"/>
        <w:spacing w:lineRule="auto" w:line="360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§ 10.</w:t>
      </w:r>
    </w:p>
    <w:p>
      <w:pPr>
        <w:pStyle w:val="TextBody"/>
        <w:spacing w:lineRule="auto" w:line="360"/>
        <w:rPr/>
      </w:pPr>
      <w:r>
        <w:rPr>
          <w:b w:val="false"/>
        </w:rPr>
        <w:tab/>
      </w:r>
      <w:r>
        <w:rPr>
          <w:bCs w:val="false"/>
        </w:rPr>
        <w:t>Upoważnia się Wójta Gminy do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kredytów i pożyczek na pokrycie występującego w ciągu roku budżetowego deficytu do wysokości </w:t>
      </w:r>
      <w:r>
        <w:rPr>
          <w:bCs w:val="false"/>
        </w:rPr>
        <w:t>300 000zł</w:t>
      </w:r>
      <w:r>
        <w:rPr>
          <w:b w:val="false"/>
        </w:rPr>
        <w:t>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</w:rPr>
        <w:t xml:space="preserve">zaciągania zobowiązań w zakresie realizowanych inwestycji przypadających do spłaty w 2005 roku do kwoty </w:t>
      </w:r>
      <w:r>
        <w:rPr/>
        <w:t>3 800 000zł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do zaciągania zobowiązań do kwoty </w:t>
      </w:r>
      <w:r>
        <w:rPr/>
        <w:t>1 500 000zł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przenoszenia wydatków między paragrafami i rozdziałami w ramach działów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bCs w:val="false"/>
        </w:rPr>
        <w:t>przekazania uprawnień do dokonywania przeniesień planowanych wydatków gminnym jednostkom organizacyjnym w ramach działu, między rozdziałami paragrafami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§ 11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z dniem podjęcia i podlega ogłoszeniu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48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Gminy</w:t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Józef Świokło</w:t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left="4248"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left="6372" w:hanging="0"/>
        <w:rPr/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8 lutego 2004 r.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Plan na 2004 rok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 441 931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mieszkaniowa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9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           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4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688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9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4 3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15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óżne rozliczenia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  <w:r>
              <w:rPr/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038 07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55 87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9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0 78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 85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17" w:gutter="0" w:header="72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605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11"/>
        <w:gridCol w:w="1218"/>
        <w:gridCol w:w="2714"/>
        <w:gridCol w:w="1160"/>
        <w:gridCol w:w="1180"/>
        <w:gridCol w:w="1441"/>
        <w:gridCol w:w="911"/>
        <w:gridCol w:w="1135"/>
        <w:gridCol w:w="907"/>
        <w:gridCol w:w="1124"/>
        <w:gridCol w:w="1061"/>
        <w:gridCol w:w="1081"/>
        <w:gridCol w:w="163"/>
        <w:gridCol w:w="163"/>
        <w:gridCol w:w="163"/>
        <w:gridCol w:w="151"/>
        <w:gridCol w:w="12"/>
      </w:tblGrid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ł. nr 2 do Uchwały Rady Gminy Kwidzyn Nr XII/86/04 z dnia 28 lutego 2004 r.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n wydatków budżetu 2004 rok</w:t>
            </w:r>
          </w:p>
        </w:tc>
        <w:tc>
          <w:tcPr>
            <w:tcW w:w="884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tym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dzenia i pochodne ogółem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5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wiązane z progra-mami wie-loletnim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wota w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</w:t>
            </w:r>
          </w:p>
        </w:tc>
        <w:tc>
          <w:tcPr>
            <w:tcW w:w="8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 139 545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 452 754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 049 230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96 2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 590 324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686 79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50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 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Infrastruktura wodociągowa i sanitar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3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103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4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0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085 6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5 61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5 61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2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5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i publiczne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Drogi publiczne powiat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5 6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 61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 6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 00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03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707 06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685 0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280 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04 4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 6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2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2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505 9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83 96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212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 9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1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49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9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90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490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5 85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3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3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2 854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endy powiatowe Policj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41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 85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 854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6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64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7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702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8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818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zerwy ogólne i celowe 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 rezerwa ogólna  50 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908 91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 746 97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 811 59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5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880 38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1 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615 4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545 40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750 1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 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1 9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5 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5 67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1 1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 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8011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753 93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66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330 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 7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9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6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1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9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9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 9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1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chrona zdrow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 8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15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3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157 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 157 6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93 9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 663 7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kładki na ubezp. zdrowotne opłacane za osoby pobierające niektóre świadczenia z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66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 6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 51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4 51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 200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7 31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2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5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1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5</w:t>
            </w:r>
          </w:p>
        </w:tc>
        <w:tc>
          <w:tcPr>
            <w:tcW w:w="39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1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19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1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19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 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 3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69 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 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28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3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 7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 7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31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7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 7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54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99 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99 1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83 080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 0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5 02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0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3 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 9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000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0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44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 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23 6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73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0 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9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0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6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13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1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 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1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20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9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 8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 00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 000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84 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21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 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09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 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 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116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1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1 80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1 8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0 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605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0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020</w:t>
            </w:r>
          </w:p>
        </w:tc>
        <w:tc>
          <w:tcPr>
            <w:tcW w:w="144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02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418" w:footer="709" w:bottom="1622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952" w:firstLine="708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660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>Źródła finansowania deficytu budżetowego oraz rozdysponowanie</w:t>
      </w:r>
      <w:r>
        <w:rPr>
          <w:sz w:val="26"/>
        </w:rPr>
        <w:t xml:space="preserve"> </w:t>
      </w:r>
      <w:r>
        <w:rPr/>
        <w:t xml:space="preserve">nadwyżki budżetow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1 93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39 5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97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II/86/04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4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 8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7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 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estawienie dotacji celowych na rok 20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 400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a wspieranie działań związanych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 7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 realizację zadań w celu zapobiegania chorobom i urazom oraz zabiegi dla osób niepełnosprawnych z terenu gminy Kwid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2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schroniska dla zwierząt w Grudziądzu - 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koncerty, spotkania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6480"/>
        <w:jc w:val="both"/>
        <w:rPr>
          <w:sz w:val="20"/>
        </w:rPr>
      </w:pPr>
      <w:r>
        <w:rPr>
          <w:sz w:val="20"/>
        </w:rPr>
        <w:t>Zał. nr 5</w:t>
      </w:r>
    </w:p>
    <w:p>
      <w:pPr>
        <w:pStyle w:val="Heading4"/>
        <w:ind w:firstLine="6480"/>
        <w:jc w:val="both"/>
        <w:rPr>
          <w:sz w:val="24"/>
        </w:rPr>
      </w:pPr>
      <w:r>
        <w:rPr>
          <w:sz w:val="20"/>
        </w:rPr>
        <w:t>do Uchwały Nr XIII/86/04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Wyodrębnione dochody i wydatki związane z realizacją zadań z zakresu administracji rządowej na rok 200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5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</w:rPr>
            </w:pPr>
            <w:r>
              <w:rPr/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896 7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724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49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trHeight w:val="731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</w:rPr>
            </w:pPr>
            <w:r>
              <w:rPr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 7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0 780</w:t>
            </w:r>
          </w:p>
        </w:tc>
      </w:tr>
      <w:tr>
        <w:trPr>
          <w:trHeight w:val="47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7 6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7 660</w:t>
            </w:r>
          </w:p>
        </w:tc>
      </w:tr>
      <w:tr>
        <w:trPr>
          <w:trHeight w:val="52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501 510</w:t>
            </w:r>
          </w:p>
        </w:tc>
      </w:tr>
      <w:tr>
        <w:trPr>
          <w:trHeight w:val="52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0 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60 19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21 420</w:t>
            </w:r>
          </w:p>
        </w:tc>
      </w:tr>
      <w:tr>
        <w:trPr>
          <w:trHeight w:val="53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95 85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95 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ochody z zakresu administracji państwowej na 2004 rok 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>
          <w:trHeight w:val="12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hody do przekaz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 82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6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 /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TextBody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Cs w:val="false"/>
        </w:rPr>
      </w:pPr>
      <w:r>
        <w:rPr>
          <w:bCs w:val="false"/>
        </w:rPr>
        <w:t>Wydatki związane z realizacją zadań wspólnych realizowanych w drodze umów lub porozumień między jednostkami samorządu terytorialnego na 2004 rok</w:t>
      </w:r>
    </w:p>
    <w:p>
      <w:pPr>
        <w:pStyle w:val="TextBody"/>
        <w:spacing w:lineRule="auto" w:line="360"/>
        <w:ind w:left="360" w:hanging="0"/>
        <w:rPr>
          <w:bCs w:val="false"/>
        </w:rPr>
      </w:pPr>
      <w:r>
        <w:rPr>
          <w:bCs w:val="false"/>
        </w:rPr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</w:tblGrid>
      <w:tr>
        <w:trPr>
          <w:trHeight w:val="4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ozdzi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ydatki</w:t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1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104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 328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672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 000</w:t>
            </w:r>
          </w:p>
        </w:tc>
      </w:tr>
    </w:tbl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Heading7"/>
        <w:ind w:firstLine="6840"/>
        <w:rPr>
          <w:b/>
          <w:b/>
          <w:bCs/>
          <w:sz w:val="20"/>
        </w:rPr>
      </w:pPr>
      <w:r>
        <w:rPr>
          <w:b/>
          <w:bCs/>
          <w:sz w:val="20"/>
        </w:rPr>
        <w:t>Zał. Nr 7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/ 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Przychody i wydatki środków specjalnych na 200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800"/>
        <w:gridCol w:w="198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Przy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66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01</w:t>
            </w:r>
          </w:p>
          <w:p>
            <w:pPr>
              <w:pStyle w:val="Normal"/>
              <w:jc w:val="center"/>
              <w:rPr/>
            </w:pPr>
            <w:r>
              <w:rPr/>
              <w:t>świetlice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800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7</w:t>
            </w:r>
          </w:p>
          <w:p>
            <w:pPr>
              <w:pStyle w:val="Normal"/>
              <w:jc w:val="center"/>
              <w:rPr/>
            </w:pPr>
            <w:r>
              <w:rPr/>
              <w:t>szkolne schroniska młodzież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ał. nr 8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do Uchwały Nr XII/86 /04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firstLine="6840"/>
        <w:rPr>
          <w:sz w:val="20"/>
        </w:rPr>
      </w:pPr>
      <w:r>
        <w:rPr>
          <w:sz w:val="20"/>
        </w:rPr>
        <w:t>z dnia 28 lutego 2004r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Zestawienie przychodów i wydatków gminnego funduszu ochrony środowiska i gospodarki wod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Dział 900 – Gospodarka komunalna i ochrona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Rozdział 90011 - Fundusz ochrony środowiska i gospodarki wodnej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992"/>
        <w:gridCol w:w="998"/>
        <w:gridCol w:w="1980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ok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początku rok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204 17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pływy z różnych opła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0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50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ydatki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a) dotacje przekazane z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elowych na realizację zadań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bieżących dla jednostek sektor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finansów publicznych</w:t>
            </w:r>
          </w:p>
          <w:p>
            <w:pPr>
              <w:pStyle w:val="Normal"/>
              <w:ind w:left="360" w:hanging="0"/>
              <w:rPr/>
            </w:pPr>
            <w:r>
              <w:rPr/>
              <w:t>b) zakup usług pozostały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) wydatki inwestycyjne funduszy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cel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) różne przelewy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6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01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000</w:t>
            </w:r>
          </w:p>
          <w:p>
            <w:pPr>
              <w:pStyle w:val="Normal"/>
              <w:jc w:val="right"/>
              <w:rPr/>
            </w:pPr>
            <w:r>
              <w:rPr/>
              <w:t>1 60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5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ykaz inwestycji i wieloletnich programów inwestycyjnych</w:t>
      </w:r>
      <w:r>
        <w:rPr/>
        <w:tab/>
        <w:tab/>
        <w:tab/>
        <w:t xml:space="preserve">           </w:t>
      </w:r>
      <w:r>
        <w:rPr>
          <w:sz w:val="16"/>
        </w:rPr>
        <w:t>Zał. nr 9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nr XII/86/04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z dnia 28 luty 2004r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377"/>
        <w:gridCol w:w="1171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analizacja sanitarna Grabówko – Nowy Dwór -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/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9 341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I-etap</w:t>
            </w:r>
          </w:p>
          <w:p>
            <w:pPr>
              <w:pStyle w:val="Normal"/>
              <w:rPr/>
            </w:pPr>
            <w:r>
              <w:rPr/>
              <w:t>Obory –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/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II etap</w:t>
            </w:r>
          </w:p>
          <w:p>
            <w:pPr>
              <w:pStyle w:val="Normal"/>
              <w:rPr/>
            </w:pPr>
            <w:r>
              <w:rPr/>
              <w:t>Grabówko-Nowy Dwór – Obo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984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984,66</w:t>
            </w:r>
          </w:p>
          <w:p>
            <w:pPr>
              <w:pStyle w:val="Normal"/>
              <w:rPr/>
            </w:pPr>
            <w:r>
              <w:rPr/>
              <w:t>w tym udział mieszkańców 67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III etap</w:t>
            </w:r>
          </w:p>
          <w:p>
            <w:pPr>
              <w:pStyle w:val="Normal"/>
              <w:rPr/>
            </w:pPr>
            <w:r>
              <w:rPr/>
              <w:t>Grabów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000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FRR</w:t>
            </w:r>
          </w:p>
          <w:p>
            <w:pPr>
              <w:pStyle w:val="Normal"/>
              <w:rPr/>
            </w:pPr>
            <w:r>
              <w:rPr/>
              <w:t xml:space="preserve">Fundusze strukturaln  </w:t>
            </w:r>
            <w:r>
              <w:rPr>
                <w:sz w:val="18"/>
              </w:rPr>
              <w:t>2442.892,1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odernizacja drogi w kierunku do Pana Namia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 Opracowanie projektu technicznego  na  utwardzenie   drogi osiedlowej w Rakowcu ( ul. Lipow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 00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twardzenie płytami betonowymi drogi śródpolnej za wałem w Gniewskim Po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udowa chodnika w Marezie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. kom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akup samochodu  ratowniczo – gaśniczego dla OSP Past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Przygotowanie dokumentacji geodezyjnej  podkładu i opracowanie projektu technicznego na rozbudowę wodociągu i kanalizacji sanitarnej w Górk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udowa wodociągu w  Gurcz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Wymiana okien w sali gimnastycznej w SP Korzeniew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udowa ścieżki pieszo – rowerowej Korzeniewo -        Mar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/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PARD</w:t>
            </w:r>
          </w:p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FRR</w:t>
            </w:r>
          </w:p>
          <w:p>
            <w:pPr>
              <w:pStyle w:val="Normal"/>
              <w:jc w:val="right"/>
              <w:rPr/>
            </w:pPr>
            <w:r>
              <w:rPr/>
              <w:t>5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Wymiana ogrzewania na gazowe w SP w Tychnow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12. Budowa kanalizacji sanitarnej  Rakowiec – Licze     – Ośn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0 20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PORR</w:t>
            </w:r>
          </w:p>
          <w:p>
            <w:pPr>
              <w:pStyle w:val="Normal"/>
              <w:jc w:val="right"/>
              <w:rPr/>
            </w:pPr>
            <w:r>
              <w:rPr/>
              <w:t>3 31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Zakup centrali telefon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akup komputerów z oprogramowaniem - administracj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cieplenie budynku i wymiana okien w SP w Rakowc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6. Ocieplenie ścian zewnętrznych i wymiana okien w budynku Gimnazjum w Licz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93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93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mponent B2 - PAOW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7. Budowa komunalnego budynku mieszkalnego            (18 mieszka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8. Adaptacja i budowa Centrum Rehabilitacji Osób Niepełnosprawnych w miejscowości Gór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/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 Modernizacja drogi powiatowej Pierzchowice - Kwidzy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.budowa drogi z płyt betonowych w Dubielu 300m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21.Utwardzenie płytami betonowymi odcinka 150 mb drogi dojazdowej do pól między Kalinowskim a Kulą w Pastwi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2.Utwardzenie płytami betonowymi drogi w kierunku Kadeli w Janowie 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3.Budowa oświetlenia ulicznego w Podzamcz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,Marezie,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4.Zakup wiat przystankowych Gurcz,Rako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.Współfinansowanie zadania inwestycyjnego pn.budowa chodnika i zatok autobusowych w Rakowcu w ciągu drogi woj. Kwidzyn - Iła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26.Wykup budynku po hydrofornii i adaptacja na remizę OSP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6 7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4984,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8 9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 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 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2892,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397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1:00Z</dcterms:created>
  <dc:creator>Skarbnik</dc:creator>
  <dc:description/>
  <dc:language>en-US</dc:language>
  <cp:lastModifiedBy>p</cp:lastModifiedBy>
  <cp:lastPrinted>2004-02-23T08:10:00Z</cp:lastPrinted>
  <dcterms:modified xsi:type="dcterms:W3CDTF">2004-09-09T11:41:00Z</dcterms:modified>
  <cp:revision>3</cp:revision>
  <dc:subject/>
  <dc:title>Uchwała  Nr XXVIII / 188/ 02</dc:title>
</cp:coreProperties>
</file>