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widzyn, dnia 10 czerwca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145-5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13-8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ójt Gminy Kwid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 o podaniu do publicznej wiadomości na okres 21 dni wykazu nieruchomości przeznaczonych do sprzeda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y obejmu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edaż nieruchomości niezabudowanej oznaczonej numerem działki 343/6 o powierzchni 0,2038 ha, położonej w Liczu, gmina Kwidzyn, przeznaczonej pod budowę budynku mieszkalnego, jednorodzinnego, wolnostojąc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ci lokalowej, położonej w Marezie, gmina Kwidzyn, ul. Grabowska 4/6, udział 21/100 w działce nr 467 o powierzchni 0,2500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owe wykazy zostały wywieszone na tablicy ogłoszeń w Urzędzie Gminy Kwidzyn,             ul. Grudziądzka 30 oraz są zamieszczone na stronie internetowej www.bip.gminakwidzyn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można uzyskać w Urzędzie Gminy Kwidzyn, w pokoju nr 29 lub pod numerem telefonu 055 261 41 5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25:00Z</dcterms:created>
  <dc:creator>wszumlak_dziewonska</dc:creator>
  <dc:description/>
  <cp:keywords/>
  <dc:language>en-US</dc:language>
  <cp:lastModifiedBy>ugkwidzyn</cp:lastModifiedBy>
  <cp:lastPrinted>2010-06-10T11:31:00Z</cp:lastPrinted>
  <dcterms:modified xsi:type="dcterms:W3CDTF">2010-06-14T07:53:00Z</dcterms:modified>
  <cp:revision>4</cp:revision>
  <dc:subject/>
  <dc:title>Wójt Gminy Kwidzyn</dc:title>
</cp:coreProperties>
</file>