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>Kwidzyn, dnia 14 listopada 2013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6220.14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wydaniem decyz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74 ust. 3 ustawy z dnia 3 października 2008r. o udostępnianiu informacji o środowisku, udziale społeczeństwa w ochronie środowiska oraz ocenach oddziaływania na środowisko (t.j. Dz. U. z 2013 roku, poz. 1235) oraz na podstawie art. 10 ustawy z dnia 14 czerwca 1960 roku Kodeks postępowania administracyjnego (tj. Dz.U.2013.267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ami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24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wydaniem decyzji o środowiskowych uwarunkowaniach realizacji przedsięwzięcia pod nazwą: „Uruchomienie wydobycia piasku ze złoża „RAKOWICE", w miejscowości Rakowice na części działki nr 126/16, obręb Rakowice, gmina Kwidzyn", powiat kwidzyński, woj. pomorskie”, o możliwości zapoznania i wypowiedzenia co do zebranych dowodów i materiałów oraz zgłoszonych żądań, na stanowisku ds. ochrony środowiska i gospodarki wodnej w Urzędzie Gminy Kwidzyn, ul. Grudziądzka 30, pok. 27, II piętro w terminie 14 dni, to jest od dnia 20 listopada 2013r. do dnia 4 grudnia 2013r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na stronie Biuletynu Informacji Publicznej Gminy Kwidzyn: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>, wywieszenie na tablicy ogłoszeń Urzędu Gminy Kwidzyn w siedzibie Urzędu, przy ul. Grudziądzkiej 30 oraz na tablicy ogłoszeń sołectwa Rakowice, w miejscu planowanej inwesty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5:00Z</dcterms:created>
  <dc:creator>Anna Biela</dc:creator>
  <dc:description/>
  <cp:keywords/>
  <dc:language>en-US</dc:language>
  <cp:lastModifiedBy>zczarnuch</cp:lastModifiedBy>
  <cp:lastPrinted>2013-07-02T08:07:00Z</cp:lastPrinted>
  <dcterms:modified xsi:type="dcterms:W3CDTF">2013-11-18T07:38:00Z</dcterms:modified>
  <cp:revision>5</cp:revision>
  <dc:subject/>
  <dc:title>Kwidzyn, dnia 3 grudnia 2008r</dc:title>
</cp:coreProperties>
</file>