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52 / 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20 kwietnia 2007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 zarządzenie  w sprawie opracowania układu wykonawczego budżetu Gminy Kwidzyn na rok 2007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3 pkt 4 uchwały Nr VI/28/07 Rady Gminy Kwidzyn z dnia 16 marca 2007r. w sprawie  budżetu Gminy Kwidzyn na rok 2007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38/07 Wójta Gminy Kwidzyn z dnia 21 marca 2007r w sprawie opracowania układu wykonawczego budżetu gminy na rok 2007 w podziale na działy, rozdziały i paragrafy klasyfikacji dochodów i wydatków dokonuje się  zmian w budżecie gminy na rok 2007, jak w załączniku nr 1,nr 2 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p</dc:creator>
  <dc:description/>
  <cp:keywords/>
  <dc:language>en-US</dc:language>
  <cp:lastModifiedBy>jjj</cp:lastModifiedBy>
  <cp:lastPrinted>2007-04-20T08:51:00Z</cp:lastPrinted>
  <dcterms:modified xsi:type="dcterms:W3CDTF">2007-05-10T09:00:00Z</dcterms:modified>
  <cp:revision>50</cp:revision>
  <dc:subject/>
  <dc:title>Zarządzenie</dc:title>
</cp:coreProperties>
</file>