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 nr 1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Zarządzenia Nr 70/09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Wójta Gminy Kwidzyn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16"/>
          <w:szCs w:val="16"/>
        </w:rPr>
        <w:t>z dnia 4 lipca 2009r.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KRYTERIÓW OCENY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KRYTERIA OBOWIĄZKOW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kryteri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umienn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ywanie obowiązków dokładnie, skrupulatnie i solid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prawn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bałość o szybkie, wydajne i efektywne realizowanie powierzonych zadań, umożliwiające uzyskiwanie wysokich efektów pracy. Wykonywanie obowiązków bez zbędnej zwło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ezstronn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iektywne rozpoznawanie sytuacji przy wykorzystaniu dostępnych źródeł, gwarantujące wiarygodność przedstawionych danych, faktów i informacji. Umiejętność sprawiedliwego traktowania wszystkich stron, niefaworyzowania żadnej z n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Umiejętność stosow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dpowiednich przepis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 innych dziedz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lanowanie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rganizowanie pra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owanie działań i organizowanie pracy w celu wykonania zadań. Precyzyjne określanie celów, odpowiedzialności oraz ram czasowych działania. Ustalanie priorytetów działania, efektywne wykorzystywanie czasu, tworzenie szczegółowych i możliwych do realizacji planów krótko- i długotermin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Postawa etycz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ywanie obowiązków w sposób uczciwy, niebudzący podejrzeń o stronniczość i interesowność. Dbałość o nieposzlakowaną opinię. Postępowanie zgodnie z etyką za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 KRYTERIA DO WYBOR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kryteri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Wiedza specjalistyczn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edza z konkretnej dziedziny, która warunkuje odpowiedni poziom merytoryczny realizowanych zadań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Umiejętność ob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rządzeń technicznych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edni stopień wiedzy i umiejętności niezbędny do korzystania ze sprzętu komputerowego oraz urządzeń biurowych</w:t>
            </w:r>
          </w:p>
        </w:tc>
      </w:tr>
      <w:tr>
        <w:trPr>
          <w:trHeight w:val="128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najomość języka obc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czynna i biern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omość języka obcego na poziomie odpowiednim do realizowanych zadań, pozwalająca na: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ytanie i rozumienie dokumentów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sanie dokumentów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umienie innych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ówienie w języku obcym</w:t>
            </w:r>
          </w:p>
        </w:tc>
      </w:tr>
      <w:tr>
        <w:trPr>
          <w:trHeight w:val="70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Nastawienie na własn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ozwój, podnoszenie kwalifikacj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dolność i skłonność do uczenia się, uzupełniania wiedzy oraz podnoszenia kwalifikacji tak, aby zawsze posiadać aktualną wiedzę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Komunikacja werbal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ułowanie wypowiedzi w sposób gwarantujący ich zrozumienie przez: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powiadanie się w sposób zwięzły, jasny i precyzyjny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dobieranie stylu, języka i treści wypowiedzi odpowiednio do słuchaczy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udzielanie wyczerpujących i rzeczowych odpowiedzi nawet na trudne pytania, krytykę lub zaskakujące argumenty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rażanie poglądów w sposób przekonywający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osługiwanie się pojęciami właściwymi dla rodzaju załatwianych spraw / wykonywanej  pracy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Komunikacja pisem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ułowanie wypowiedzi w sposób gwarantujący zrozumienie przez: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tosowanie przyjętych form prowadzenia korespondencji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dstawianie zagadnień w sposób jasny i zwięzły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dobieranie odpowiedniego stylu, języka i treści pism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udowanie zdań poprawnych gramatycznie i logicznie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Komunikatywn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miejętność budowania kontaktu z inną osobą przez: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azywanie poszanowania drugiej stronie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óbę aktywnego zrozumienia jej sytuacji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okazanie zainteresowania jej opiniami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miejętność zainteresowania innych własnymi opiniami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. Pozytywne podejście do obywate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pokajanie potrzeb obywatela przez: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zrozumienie funkcji usługowej swojego stanowiska pracy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azywanie szacunku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tworzenie przyjaznej atmosfery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umożliwienie obywatelowi przedstawienia własnych racji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użenie pomocą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. Umiejętność pracy w zesp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cja zadań w zespole przez: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moc i doradzanie kolegom w razie potrzeby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zrozumienie celu i korzyści wynikających ze wspólnego realizowania zadań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spółpracę, a nie rywalizację z pozostałymi członkami zespołu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zgłaszanie konstruktywnych wniosków usprawniających pracę zespołu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tywne słuchanie innych, wzbudzanie zaufania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. Umiejętność negocjow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racowywanie stanowiska akceptowanego przez zainteresowanych dzięki: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dążeniu do zrozumienia stanowiska (opinii) innych osób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rzygotowaniu i prezentowaniu różnorodnych argumentów w celu wsparcia swojego stanowiska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rzekonywaniu innych do weryfikacji własnych sądów lub zmiany stanowiska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poznawaniu najlepszych propozycji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tymulowaniu otwartych dyskusji na temat źródeł konfliktów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łatwianiu rozwiązywania problemu, kwestii spornej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worzeniu i proponowaniu nowych rozwiązań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Zarządzanie informacj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/ dzielenie się informacj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yskiwanie i przekazywanie informacji, które mogą wpływać na planowanie lub proces podejmowania decyzji przez: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rzekazywanie posiadanych informacji osobom, dla których informacje te będą stanowiły istotną pomoc w realizowanych przez nie zadaniach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uzgadnianie planowanych zmian z osobami, dla których mają one istotne znaczenie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Zarządzanie zasob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ednie do potrzeb rozmieszczenie i wykorzystanie zasobów finansowych lub innych przez: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reślanie i pozyskiwanie zasobów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alokację i wykorzystanie zasobów w sposób efektywny pod względem czasu i kosztów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kontrolowanie wszystkich zasobów wymaganych do efektywnego działania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Zarządzanie personel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ywowanie pracowników do osiągania wyższej skuteczności i jakości pracy przez: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komunikowanie pracownikom oczekiwań dotyczących jakości ich pracy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rozpoznawanie mocnych i słabych stron pracowników, wspieranie ich rozwoju w celu poprawy jakości pracy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reślanie potrzeb szkoleniowo-rozwojowych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traktowanie pracowników w uczciwy i bezstronny sposób, zachęcanie ich do wyrażania własnych opinii oraz włączanie ich w proces podejmowania decyzji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cenę osiągnięć pracowników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korzystywanie możliwości wynikających z systemu wynagrodzeń oraz motywującej roli awansu w celu zachęcenia pracowników do uzyskiwania jak najlepszych wyników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dopasowanie indywidualnych oczekiwań pracowników dotyczących własnego rozwoju do potrzeb urzędu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nspirowanie i motywowanie pracowników do realizowania celów i zadań urzędu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tymulowanie pracowników do rozwoju i podnoszenia kwalifikacji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Zarządzanie jakości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alizowanych zada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dzorowanie prowadzonych działań w celu uzyskiwania pożądanych efektów przez: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worzenie i wprowadzanie efektywnych systemów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ntroli działania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awdzanie jakości i postępu w realizacji działań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dyfikowanie planów w razie konieczności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cenianie wyników pracy poszczególnych pracowników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dawanie poleceń mających na celu poprawę wykonywanych obowiązków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Zarządz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prowadzaniem zmi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prowadzanie zmian w urzędzie przez: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ejmowanie inicjatywy wprowadzania zmian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zasadnianie konieczności wprowadzania zmian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określanie etapów i ram czasowych wprowadzanych zmian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spieranie innych w okresie wprowadzania zmian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odejmowanie kroków zmniejszających niechęć do wprowadzanych zmian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kupianie się na sprawach kluczowych związanych z wprowadzanymi zmianami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rzewidywanie reakcji pracowników na wprowadzane zmiany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prowadzanie zmian w sposób pozwalający osiągnąć pozytywne rezultaty klientom urzędu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. Zorientowanie na rezultaty pra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iąganie zakładanych celów, doprowadzanie działań do końca przez: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talanie priorytetów działania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dentyfikowanie zadań krytycznych, szczególnie trudnych, mogących mieć przełomowe znaczenie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określanie sposobów mierzenia postępu realizacji zadań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rzyjmowanie odpowiedzialności w trakcie realizacji zadań i wywiązywanie się ze zobowiązań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zrozumienie konieczności rozwiązywania problemów oraz kończenia podjętych działań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Podejmowanie decyz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miejętność podejmowania decyzji w sposób bezstronny i obiektywny przez: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rozpoznawanie istoty problemu oraz określenie jego przyczyn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odejmowanie decyzji na podstawie sprawdzonych informacji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ważanie skutków podejmowanych decyzji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odejmowanie decyzji w złożonych lub obarczonych pewnym ryzykiem sprawach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odejmowanie decyzji obarczonych elementem ryzyka po uprzednim zbilansowaniu potencjalnych zysków i strat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. Radzenie sobie w sytuacjach kryzys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onywanie sytuacji kryzysowych oraz rozwiązywanie skomplikowanych problemów przez: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czesne rozpoznawanie potencjalnych sytuacji kryzysowych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zybkie działanie mające na celu rozwiązanie kryzysu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dostosowywanie działania do zmieniających się warunków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cześniejsze rozważanie potencjalnych problemów i zapobieganie ich skutkom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nformowanie wszystkich, którzy będą musieli zareagować na kryzys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ciąganie wniosków z sytuacji kryzysowych tak, żeby można było w przyszłości uniknąć podobnych sytuacji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kuteczne działanie (także) w okresach przejściowych lub wprowadzania zmian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Samodzieln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dolność do samodzielnego wyszukiwania i zdobywania informacji, formułowania wniosków i proponowania rozwiązań w celu wykonania zleconego zadania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Inicjaty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umiejętność i wola poszukiwania obszarów wymagających zmian i informowanie o nich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nicjowanie działania i branie odpowiedzialności za nie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mówienie otwarcie o problemach, badanie źródeł ich powstania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Kreatywn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rzystywanie umiejętności i wyobraźni do tworzenia nowych rozwiązań ulepszających proces pracy przez: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rozpoznawanie oraz identyfikowanie powiązań między sytuacjami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korzystywanie różnych istniejących rozwiązań w celu tworzenia nowych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otwartość na zmiany, poszukiwanie i tworzenie nowych koncepcji i metod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nicjowanie lub wynajdywanie nowych możliwości lub sposobów działania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badanie różnych źródeł informacji, wykorzystywanie dostępnego wyposażenia technicznego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zachęcanie innych do proponowania, wdrażania i doskonalenia nowych rozwiązań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Myślenie strateg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orzenie planów lub koncepcji realizowania celów w oparciu o posiadane informacje przez: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ocenianie i wyciąganie wniosków z posiadanych informacji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zauważanie trendów i powiązań między różnymi informacjami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dentyfikowanie fundamentalnych dla urzędu potrzeb i generalnych kierunków działania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widywanie konsekwencji w dłuższym okresie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rzewidywanie długoterminowych skutków podjętych działań i decyzji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lanowanie rozwiązywania problemów i pokonywania przeszkód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ocenianie ryzyka i korzyści różnych kierunków działania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worzenie strategii lub kierunków działania,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lizowanie okoliczności i zagrożeń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. Umiejętności analit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miejętne stawianie hipotez, wyciąganie wniosków przez analizowanie i interpretowanie danych, tj.: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różnianie informacji istotnych od nieistotnych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dokonywanie systematycznych porównań różnych aspektów analizowanych i interpretowanych danych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nterpretowanie danych pochodzących z dokumentów, opracowań i raportów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tosowanie procedur prowadzenia badań i zbierania danych odpowiadających stawianym problemom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prezentowanie w optymalny sposób danych i wniosków z przeprowadzonej analizy,</w:t>
            </w:r>
          </w:p>
          <w:p>
            <w:pPr>
              <w:pStyle w:val="Normal"/>
              <w:autoSpaceDE w:val="false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stosowanie odpowiednich narzędzi i technologii (włącznie z aplikacjami komputerowymi) w celu rozwiązania problemu / zadania</w:t>
            </w:r>
          </w:p>
          <w:p>
            <w:pPr>
              <w:pStyle w:val="Normal"/>
              <w:autoSpaceDE w:val="false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3:00Z</dcterms:created>
  <dc:creator>aburdyńska</dc:creator>
  <dc:description/>
  <cp:keywords/>
  <dc:language>en-US</dc:language>
  <cp:lastModifiedBy>aburdyńska</cp:lastModifiedBy>
  <cp:lastPrinted>2009-08-19T15:48:00Z</cp:lastPrinted>
  <dcterms:modified xsi:type="dcterms:W3CDTF">2009-08-19T13:54:00Z</dcterms:modified>
  <cp:revision>4</cp:revision>
  <dc:subject/>
  <dc:title/>
</cp:coreProperties>
</file>