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</w:rPr>
        <w:t>Uchwała  Nr XXXII/203/09</w:t>
      </w:r>
    </w:p>
    <w:p>
      <w:pPr>
        <w:pStyle w:val="Heading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Kwidzy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1 grudnia 2009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eniająca  uchwałę w sprawie przystąpienia Gminy Kwidzyn do realizacji w 2009 roku  projektu systemowego „Zainwestuj w swoją przyszłość” w ramach Programu Operacyjnego Kapitał Ludzk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 18 ust. 2 pkt 15  ustawy  z dnia 8 marca 1990 r. o samorządzie gminnym (Dz. U. z 2001r. Nr 142, poz. 1591, z późn. zmianami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), w związku z art. 110 ust. 10 ustawy z dnia 12 marca 2004 r. o pomocy społecznej (Dz. U. z 2009 r. Nr 175, poz.1362),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a się, co następuj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1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uchwale Nr XXV/164/09  z dnia 13 marca 2009 r. w sprawie przystąpienia Gminy Kwidzyn do realizacji w 2009 roku  projektu systemowego „Zainwestuj w swoją przyszłość” w ramach Programu Operacyjnego Kapitał Ludzki wprowadza się następujące zmian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 uchwały otrzymuje brzmien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 sprawie przystąpienia Gminy Kwidzyn do realizacji projektu systemowego „Zainwestuj w swoją przyszłość ” w ramach Programu Operacyjnego Kapitał Ludzki 2007-2013”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1 otrzymuje brzmienie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1. Gmina Kwidzyn przystępuje do realizacji w okresie od 4 maja 2009 r. do 31 grudnia 2013 r.  projektu systemowego „Zainwestuj w swoją przyszłość” w ramach Programu Operacyjnego Kapitał Ludzki, Priorytet VII Promocja Integracji Społecznej, Działanie 7.1 Rozwój i upowszechnienie aktywnej integracji, Poddziałanie 7.1.1. Rozwój i upowszechnianie aktywnej integracji przez ośrodki pomocy społecznej. ”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 z 2002 r. Nr 23, poz.220, Nr 62, poz. 558, Nr 113, poz.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1218, z 2008 r. Nr 180, poz. 1111 i Nr 223, poz. 1458 oraz z 2009 r. Nr 52, poz. 42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sz w:val="28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9:00Z</dcterms:created>
  <dc:creator>kierownik</dc:creator>
  <dc:description/>
  <cp:keywords/>
  <dc:language>en-US</dc:language>
  <cp:lastModifiedBy>ugkwidzyn</cp:lastModifiedBy>
  <cp:lastPrinted>2009-12-09T15:14:00Z</cp:lastPrinted>
  <dcterms:modified xsi:type="dcterms:W3CDTF">2009-12-22T13:02:00Z</dcterms:modified>
  <cp:revision>9</cp:revision>
  <dc:subject/>
  <dc:title>Uchwała  Nr XXXIII/…/09</dc:title>
</cp:coreProperties>
</file>