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22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elektrowni fotowoltaicznej mocy </w:t>
              <w:br/>
              <w:t>do 20 MW wraz z infrastrukturą towarzyszącą, zlokalizowana na terenie gminy Kwidzyn", na działkach 295/5, 297/3, 303/2, obręb Podzamcze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”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2.202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 października 202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AIR POLSKA SA, ul. Wagonowa 2c, 53-609 Wrocław, reprezentowany przez Pana Łukasza Pluskotę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/2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2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1:00Z</dcterms:created>
  <dc:creator>UGKwidzyn</dc:creator>
  <dc:description/>
  <dc:language>en-US</dc:language>
  <cp:lastModifiedBy>Zaneta Czarnuch</cp:lastModifiedBy>
  <cp:lastPrinted>2021-09-01T14:05:00Z</cp:lastPrinted>
  <dcterms:modified xsi:type="dcterms:W3CDTF">2022-10-03T12:1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