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chwała Nr XXXIII/231/0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dy Gminy Kwidzy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28 kwietnia 2006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prawie upoważnienia Przewodniczącego Rady Gmin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dokonywania czynności z zakresu prawa pracy wobec Wójt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4 pkt 1 ustawy z dnia 22 marca 1990r. o pracownikach samorządowych (Dz.U. z 2001r. Nr 142, poz.1593 z późn. zmianami) oraz art. 18 ust.2 pkt 15 ustawy z dnia 8 marca 1990r. o samorządzie gminnym (Dz.U. z 2001r. Nr 142, poz.1591 z późn. zmianami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la się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Upoważnia się Przewodniczącego Rady Gminy do dokonywania czynności z zakresu prawa pracy wobec Wójta, z wyłączeniem prawa do ustalania wynagro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chwała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Rady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ózef Świokł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44:00Z</dcterms:created>
  <dc:creator>Anna Burdyńska</dc:creator>
  <dc:description/>
  <cp:keywords/>
  <dc:language>en-US</dc:language>
  <cp:lastModifiedBy>Krzysztof</cp:lastModifiedBy>
  <cp:lastPrinted>2006-04-25T08:26:00Z</cp:lastPrinted>
  <dcterms:modified xsi:type="dcterms:W3CDTF">2006-07-28T08:44:00Z</dcterms:modified>
  <cp:revision>2</cp:revision>
  <dc:subject/>
  <dc:title>Uchwała Nr XXXIII/231/06</dc:title>
</cp:coreProperties>
</file>