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GN.6845.46.2014</w:t>
        <w:tab/>
        <w:tab/>
        <w:tab/>
        <w:tab/>
        <w:tab/>
        <w:tab/>
        <w:t xml:space="preserve">                        Kwidzyn, dnia 4 czerwca 2014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</w:t>
      </w:r>
    </w:p>
    <w:p>
      <w:pPr>
        <w:pStyle w:val="Normal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Style w:val="H1"/>
          <w:sz w:val="20"/>
          <w:szCs w:val="20"/>
        </w:rPr>
      </w:pPr>
      <w:r>
        <w:rPr>
          <w:sz w:val="20"/>
          <w:szCs w:val="20"/>
        </w:rPr>
        <w:t xml:space="preserve">Na podstawie art. 35 ust. 1 i 2 ustawy z dnia 21 sierpnia 1997 r. o gospodarce nieruchomościami (t.j. Dz. U. z 2014 poz. 518) </w:t>
      </w:r>
      <w:r>
        <w:rPr>
          <w:rStyle w:val="H1"/>
          <w:sz w:val="20"/>
          <w:szCs w:val="20"/>
        </w:rPr>
        <w:t xml:space="preserve">Wójt Gminy Kwidzyn podaje do publicznej wiadomości wykaz nieruchomości przeznaczonych do dzierżawy </w:t>
        <w:br/>
        <w:t xml:space="preserve">w trybie bezprzetargowym w miejscowościach </w:t>
      </w:r>
      <w:r>
        <w:rPr>
          <w:rStyle w:val="H1"/>
          <w:b/>
          <w:sz w:val="20"/>
          <w:szCs w:val="20"/>
        </w:rPr>
        <w:t>Gniewskie Pole</w:t>
      </w:r>
      <w:r>
        <w:rPr>
          <w:rStyle w:val="H1"/>
          <w:sz w:val="20"/>
          <w:szCs w:val="20"/>
        </w:rPr>
        <w:t xml:space="preserve">, </w:t>
      </w:r>
      <w:r>
        <w:rPr>
          <w:rStyle w:val="H1"/>
          <w:b/>
          <w:sz w:val="20"/>
          <w:szCs w:val="20"/>
        </w:rPr>
        <w:t>Górki i Grabówko.</w:t>
      </w:r>
    </w:p>
    <w:p>
      <w:pPr>
        <w:pStyle w:val="Normal"/>
        <w:ind w:left="540" w:right="-711" w:hanging="0"/>
        <w:jc w:val="both"/>
        <w:rPr>
          <w:rStyle w:val="H1"/>
          <w:sz w:val="20"/>
          <w:szCs w:val="20"/>
        </w:rPr>
      </w:pPr>
      <w:r>
        <w:rPr/>
      </w:r>
    </w:p>
    <w:p>
      <w:pPr>
        <w:pStyle w:val="Normal"/>
        <w:ind w:left="540" w:right="-7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1227"/>
        <w:gridCol w:w="1182"/>
        <w:gridCol w:w="1276"/>
        <w:gridCol w:w="1559"/>
        <w:gridCol w:w="1134"/>
        <w:gridCol w:w="1134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ęb geodezyjn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ziałk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klasa gru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firstLine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oczna wysokość czynszu netto </w:t>
            </w:r>
          </w:p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Termin zagospodar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y płatności</w:t>
            </w:r>
          </w:p>
        </w:tc>
      </w:tr>
      <w:tr>
        <w:trPr>
          <w:trHeight w:val="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órki</w:t>
            </w:r>
          </w:p>
          <w:p>
            <w:pPr>
              <w:pStyle w:val="Normal"/>
              <w:snapToGrid w:val="false"/>
              <w:ind w:right="-156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1/1 </w:t>
            </w:r>
            <w:r>
              <w:rPr>
                <w:sz w:val="16"/>
                <w:szCs w:val="16"/>
              </w:rPr>
              <w:t xml:space="preserve">część działki </w:t>
              <w:br/>
              <w:t>o powierzchni 87 m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33356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celu prowadzenia działalności handlow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 zł/ m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 31.12.2016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sz płatny jest kwartalnie </w:t>
              <w:br/>
              <w:t>w terminie do ostatniego dnia każdego kwartału kalendarzowego</w:t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Grabówk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9/1 </w:t>
            </w:r>
            <w:r>
              <w:rPr>
                <w:sz w:val="16"/>
                <w:szCs w:val="16"/>
              </w:rPr>
              <w:t xml:space="preserve">część działki </w:t>
              <w:br/>
              <w:t>o powierzchni 1,12 h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23748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Część działki </w:t>
              <w:br/>
              <w:t>o powierzchni 1,12 ha, klasa RIII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cele rolnic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 30.09.2014r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sz jest płatny jednorazowo do 30 września 2014r.</w:t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niewskie Po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64/6 </w:t>
            </w:r>
            <w:r>
              <w:rPr>
                <w:sz w:val="16"/>
                <w:szCs w:val="16"/>
              </w:rPr>
              <w:t xml:space="preserve">część działki </w:t>
              <w:br/>
              <w:t>o powierzchni 0,0360 h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3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ęść działki </w:t>
              <w:br/>
              <w:t>o powierzchni 0,0360 ha, klasa RII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cele rolnic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 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 30.09.2014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6"/>
          <w:szCs w:val="16"/>
        </w:rPr>
        <w:t xml:space="preserve"> stawki czynszu ulegać będą zmianie (podwyższeniu) stosownie do wzrostu wskaźnika cen towarów i usług konsumpcyjnych, jaki nastąpi w okresie pierwszych trzech kwartałów każdego roku w stosunku do pierwszych trzech kwartałów poprzedniego roku i ogłoszony będzie przez Prezesa Głównego Urzędu Statystycznego w Komunikacie w sprawie wskaźnika cen towarów i usług konsumpcyjnych w okresie pierwszych trzech kwartałów bieżącego roku. Podwyżka stawek dokonywana będzie raz w roku z dniem 1 stycznia każdego następnego roku.</w:t>
      </w:r>
      <w:r>
        <w:rPr>
          <w:sz w:val="18"/>
          <w:szCs w:val="18"/>
        </w:rPr>
        <w:t xml:space="preserve">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zarządzenia Wójta Gminy Kwidzyn z dnia 28 października 2013r. nr 100/13 zmienionego zarządzeniem Wójta Gminy Kwidzyn Nr 45/14 z dnia 15 kwietnia 2014r. do wyliczenia stawek czynszu za dzierżawę na cele rolnicze stosuje się wartość decytony (dt) pszenicy ogłaszaną w Komunikacie Prezesa Głównego Urzędu Statystycznego za okres 1 półrocza roku poprzedzającego. W przypadku dzierżawy na cele rolnicze czynsz nie może być niższy niż 30 zł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głoszenie podlega podaniu do publicznej wiadomości przez zamieszczenie na stronach www.bip.gminakwidzyn.pl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</w:rPr>
        <w:t xml:space="preserve"> Biuletynu Informacji Publicznej Gminy Kwidzyn, wywieszenie na tablicy ogłoszeń w Urzędzie Gminy Kwidzyn a ponadto informacja </w:t>
        <w:br/>
        <w:t>o wywieszeniu powyższego wykazu będzie ogłoszona w prasie lokalnej oraz na tablicach ogłoszeń w miejscowościach Gniewskie Pole, Górki i Grabówko.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Wójt Gminy Kwidzy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Ewa Nowogrodzk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napToGrid w:val="false"/>
      <w:ind w:right="504" w:hanging="0"/>
      <w:jc w:val="both"/>
    </w:pPr>
    <w:rPr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54:00Z</dcterms:created>
  <dc:creator>lderdej</dc:creator>
  <dc:description/>
  <cp:keywords/>
  <dc:language>en-US</dc:language>
  <cp:lastModifiedBy>jdebicka</cp:lastModifiedBy>
  <cp:lastPrinted>2014-05-13T11:37:00Z</cp:lastPrinted>
  <dcterms:modified xsi:type="dcterms:W3CDTF">2014-06-04T06:15:00Z</dcterms:modified>
  <cp:revision>4</cp:revision>
  <dc:subject/>
  <dc:title>GN</dc:title>
</cp:coreProperties>
</file>