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II/15/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Kwidzyn</w:t>
      </w:r>
    </w:p>
    <w:p>
      <w:pPr>
        <w:pStyle w:val="Normal"/>
        <w:jc w:val="center"/>
        <w:rPr/>
      </w:pPr>
      <w:r>
        <w:rPr>
          <w:b/>
        </w:rPr>
        <w:t>z dnia 12 grudnia 2002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ustalenia wynagrodzenia wój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18 ust. 2 pkt 2 ustawy z dnia 8 marca 1990r. o samorządzie gminnym (Dz. U. z 2001r. Nr 142, poz. 1591 oraz z 2002r. Nr 23, poz. 220, Nr 62, poz. 558, Nr 113, poz. 984 i Nr 153, poz. 1271), art. 4 pkt 1 ustawy z dnia 22 marca 1990r. o pracownikach samorządowych (Dz. U. z 2001r. Nr 142, poz. 1593) oraz § 3 i § 6 ust. 1 rozporządzenia Rady Ministrów z dnia 26 lipca 2000r. w sprawie zasad wynagradzania i wymagań kwalifikacyjnych pracowników samorządowych zatrudnionych w urzędach gmin, starostach powiatowych i urzędach marszałkowskich (Dz. U. Nr 61, poz. 707, z 2001r. Nr 34, poz. 392 oraz z 2002r. Nr 157, poz. 1308)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ada Gminy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la się miesięczne wynagrodzenie brutto wójta w wysokości łącznej 6168,00 złotych, na które składa się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ynagrodzenie zasadnicze według XX kategorii zaszeregowania, w kwocie 4000,00 złotych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datek za wieloletnią pracę w wysokości 20 % wynagrodzenia zasadniczego, w kwocie 800,00 złotych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datek funkcyjny według 8 stawki, w wysokości 180 % najniższego wynagrodzenia zasadniczego, w kwocie 1368,00 złot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nagrodzenie, w wysokości ustalonej w ust. 1, będzie wypłacane począwszy od miesiąca grudnia 2002r.</w:t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ind w:left="101" w:hanging="0"/>
        <w:jc w:val="both"/>
        <w:rPr/>
      </w:pPr>
      <w:r>
        <w:rPr/>
        <w:tab/>
        <w:t>Traci moc Uchwała Nr XXXI/201/02 Rady Gminy Kwidzyn z dnia 15 czerwca 2002r. w sprawie ustalenia wynagrodzenia wójta.</w:t>
      </w:r>
    </w:p>
    <w:p>
      <w:pPr>
        <w:pStyle w:val="Normal"/>
        <w:ind w:left="101" w:hanging="0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ab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Józef Świokł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37"/>
        </w:tabs>
        <w:ind w:left="73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801"/>
        </w:tabs>
        <w:ind w:left="1222" w:hanging="142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1:30:00Z</dcterms:created>
  <dc:creator>Private</dc:creator>
  <dc:description/>
  <dc:language>en-US</dc:language>
  <cp:lastModifiedBy>Private</cp:lastModifiedBy>
  <dcterms:modified xsi:type="dcterms:W3CDTF">2003-06-27T06:53:00Z</dcterms:modified>
  <cp:revision>2</cp:revision>
  <dc:subject/>
  <dc:title>Uchwała Nr II/15/02</dc:title>
</cp:coreProperties>
</file>