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34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8 lutego 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ustalenia na rok 2011 maksymalnej kwoty dofinansowania opłat                    za kształcenie, pobieranych przez szkoły wyższe i zakłady kształcenia nauczycieli            oraz specjalności i formy kształcenia, na które dofinansowanie jest przyznaw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§ 7 rozporządzenia Ministra Edukacji Narodowej i Sportu z dnia         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się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maksymalną kwotę dofinansowania opłat za kształcenie, pobieranych przez szkoły wyższe i zakłady kształcenia nauczycieli, w wysokości 600 złotych brutto za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specjalności, na które dofinansowanie jest przyznawa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ologia angiel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y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wczesnoszkolna z przedszkol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walidac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styka korekcyj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dla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oped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igofrenopedagog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formy kształcenia nauczycieli, na które dofinansowanie jest przyznawa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adztwo metody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a podyplom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sy kwalifik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sy doskonalą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sztaty metodyczne i przedmiot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a, seminaria oraz konferencje szkole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finansowanie nie przysługuje w przypadku powtarzania danego semestru nauki.        W przypadku, o ile nauczyciel otrzyma przedtem dofinansowanie, obowiązany jest je zwrócić w pełnej kwocie, w terminie miesiąca od nie zaliczenia sem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a zleca się pełnomocnikowi Wójta do spraw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Ewa Nowogrodz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1:00Z</dcterms:created>
  <dc:creator>UG</dc:creator>
  <dc:description/>
  <cp:keywords/>
  <dc:language>en-US</dc:language>
  <cp:lastModifiedBy>ugkwidzyn</cp:lastModifiedBy>
  <cp:lastPrinted>2011-03-14T08:11:00Z</cp:lastPrinted>
  <dcterms:modified xsi:type="dcterms:W3CDTF">2011-03-14T13:10:00Z</dcterms:modified>
  <cp:revision>6</cp:revision>
  <dc:subject/>
  <dc:title>ZARZĄDZENIE  Nr 13/03</dc:title>
</cp:coreProperties>
</file>