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3 czerwca 2008 roku</w:t>
      </w:r>
    </w:p>
    <w:p>
      <w:pPr>
        <w:pStyle w:val="Normal"/>
        <w:rPr/>
      </w:pPr>
      <w:r>
        <w:rPr/>
        <w:t>ZP. 341-1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92 ustawy z dnia 29 stycznia 2004 r. Prawo zamówień publicznych (tekst jednolity Dz. U. z 2007 r. Nr 223, poz. 1655) Wójt Gminy Kwidzyn zawiadamia, że w wyniku postępowania o udzielenie zamówienia publicznego przeprowadzonego w trybie przetargu nieograniczonego powyżej 14.000 euro na </w:t>
      </w:r>
      <w:r>
        <w:rPr>
          <w:b/>
        </w:rPr>
        <w:t xml:space="preserve">„Dowóz dzieci do placówek oświatowych Gminy Kwidzyn w Nowym Dworze, Janowie, Tychnowach i Marezie” </w:t>
      </w:r>
      <w:r>
        <w:rPr/>
        <w:t xml:space="preserve">wybrano ofertę najkorzystniejszą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Powiślańskiej Komunikacji Samochodowej Sp. z o.o. </w:t>
      </w:r>
      <w:r>
        <w:rPr/>
        <w:t>z siedzibą przy ul. Konopnickiej 10A w Kwidzynie, 82-500 Kwidzyn</w:t>
      </w:r>
      <w:r>
        <w:rPr>
          <w:b/>
        </w:rPr>
        <w:t xml:space="preserve"> </w:t>
      </w:r>
      <w:r>
        <w:rPr/>
        <w:t>na realizację zadania w części dotyczącej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wóz dzieci do placówek oświatowych Gminy Kwidzyn w Nowym Dworze i Janowie – za cenę brutto </w:t>
      </w:r>
      <w:r>
        <w:rPr>
          <w:b/>
          <w:u w:val="single"/>
        </w:rPr>
        <w:t>17.901,00 zł za miesią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TRANSPORT OSOBOWY MIROSŁAW BRZÓZY</w:t>
      </w:r>
      <w:r>
        <w:rPr>
          <w:b/>
        </w:rPr>
        <w:t xml:space="preserve"> z siedzibą w Brokowie 15B 82-500 Kwidzyn</w:t>
      </w:r>
    </w:p>
    <w:p>
      <w:pPr>
        <w:pStyle w:val="Normal"/>
        <w:spacing w:lineRule="auto" w:line="360"/>
        <w:jc w:val="both"/>
        <w:rPr/>
      </w:pPr>
      <w:r>
        <w:rPr/>
        <w:t>na realizację zadania w części dotyczącej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wóz dzieci do placówek oświatowych Gminy Kwidzyn w Tychnowach i Marezie – za cenę brutto </w:t>
      </w:r>
      <w:r>
        <w:rPr>
          <w:b/>
          <w:u w:val="single"/>
        </w:rPr>
        <w:t>5.125,00 zł za miesiąc usłu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ryterium wyboru oferty była najniższa cena -100%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art. 92 ust. 1 pkt 1 ustawy z dnia 29 stycznia 2004 r. Prawo zamówień publicznych (tekst jednolity Dz. U. z 2007 r. Nr 223, poz. 1655) informuję, że w postępowaniu o udzielenie zamówienia publicznego do upływu terminu składania ofert złożono 3 oferty. Ocenie poddano 2 ofer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iślańskiej Komunikacji Samochodowej Sp. z o.o. </w:t>
      </w:r>
      <w:r>
        <w:rPr/>
        <w:t>z siedzibą przy ul. Konopnickiej 10A w Kwidzynie, 82-500 Kwidzyn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realizację zadania w części dotycząc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ęść pierwsza zadania</w:t>
      </w:r>
      <w:r>
        <w:rPr>
          <w:b/>
        </w:rPr>
        <w:t xml:space="preserve"> – za cenę brutto 17.901,00 zł </w:t>
      </w:r>
      <w:r>
        <w:rPr/>
        <w:t>za miesiąc usługi uzyskując 100 punk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ęść druga </w:t>
      </w:r>
      <w:r>
        <w:rPr>
          <w:b/>
        </w:rPr>
        <w:t xml:space="preserve">– za cenę brutto 5.854,80 zł </w:t>
      </w:r>
      <w:r>
        <w:rPr/>
        <w:t>za miesiąc usługi uzyskując 87,54 punkt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NSPORT OSOBOWY MIROSŁAW BRZÓZY z siedzibą w Brokowie 15B 82-500 Kwidzy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ęść druga </w:t>
      </w:r>
      <w:r>
        <w:rPr>
          <w:b/>
        </w:rPr>
        <w:t xml:space="preserve">– za cenę brutto 5.125,00 zł </w:t>
      </w:r>
      <w:r>
        <w:rPr/>
        <w:t>za miesiąc usługi uzyskując 100 punkt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6-23T09:53:00Z</cp:lastPrinted>
  <dcterms:modified xsi:type="dcterms:W3CDTF">2008-06-23T12:54:00Z</dcterms:modified>
  <cp:revision>45</cp:revision>
  <dc:subject/>
  <dc:title/>
</cp:coreProperties>
</file>