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72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3 październik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budowę ścieżki rowerowo – pieszej z Korzeniewa do Marezy – etap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budowę ścieżki rowerowo – pieszej z Korzeniewa do Marezy – etap II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2 grudni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06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ind w:left="606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06:00Z</dcterms:created>
  <dc:creator>Private</dc:creator>
  <dc:description/>
  <dc:language>en-US</dc:language>
  <cp:lastModifiedBy>p</cp:lastModifiedBy>
  <cp:lastPrinted>2005-10-04T13:12:00Z</cp:lastPrinted>
  <dcterms:modified xsi:type="dcterms:W3CDTF">2005-10-04T12:18:00Z</dcterms:modified>
  <cp:revision>5</cp:revision>
  <dc:subject/>
  <dc:title>Zarządzenie Nr  5/03</dc:title>
</cp:coreProperties>
</file>