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/>
      </w:pPr>
      <w:r>
        <w:rPr>
          <w:sz w:val="20"/>
        </w:rPr>
        <w:t>do Uchwały Nr IX/49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 28 czerwca 200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  <w:t>Zestawienie dotacji celowych na zadania własne realizowane przez podmioty należące i nienależące do sektora finansów publicznych po zmianach na 2007r</w:t>
      </w:r>
    </w:p>
    <w:p>
      <w:pPr>
        <w:pStyle w:val="Normal"/>
        <w:jc w:val="center"/>
        <w:rPr>
          <w:rFonts w:eastAsia="MS Mincho;Arial Unicode MS"/>
          <w:b/>
          <w:b/>
          <w:sz w:val="26"/>
          <w:szCs w:val="23"/>
        </w:rPr>
      </w:pPr>
      <w:r>
        <w:rPr>
          <w:rFonts w:eastAsia="MS Mincho;Arial Unicode MS"/>
          <w:b/>
          <w:sz w:val="26"/>
          <w:szCs w:val="23"/>
        </w:rPr>
      </w:r>
    </w:p>
    <w:p>
      <w:pPr>
        <w:pStyle w:val="Normal"/>
        <w:rPr>
          <w:rFonts w:eastAsia="MS Mincho;Arial Unicode MS"/>
          <w:b/>
          <w:b/>
          <w:sz w:val="16"/>
          <w:szCs w:val="23"/>
        </w:rPr>
      </w:pPr>
      <w:r>
        <w:rPr>
          <w:rFonts w:eastAsia="MS Mincho;Arial Unicode MS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 31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8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7 9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75 9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 dla Miasta Kwidzyn 172 380 i dla Miasta Malborka Kwotę 3 597 zł na utrzymanie przedszkoli, do których uczęszczają dzieci z Gminy Kwidzyn na podstawie porozumień między jednostkami samorządu terytorialnego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 dla organizacji pozarządowych na realizację zadań w zakresie 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w zakresie  przeciwdziałania przemocy w 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Miasta Kwidzyn na realizację zadań w zakresie ochrony zdrowia, w szczególności w zakresie zapobiegania chorobom i urazom oraz promocji zdrowi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znaczone dla stowarzyszeń prowadzących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przeznaczona na wspieranie działań w zakresie nauki, oświaty i wychowan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kultury, sztuki, ochrony dóbr kultury i tradycj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a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1:00Z</dcterms:created>
  <dc:creator>kjaranowska</dc:creator>
  <dc:description/>
  <cp:keywords/>
  <dc:language>en-US</dc:language>
  <cp:lastModifiedBy>Krystyna Jaranowska</cp:lastModifiedBy>
  <cp:lastPrinted>2007-06-12T08:18:00Z</cp:lastPrinted>
  <dcterms:modified xsi:type="dcterms:W3CDTF">2007-06-26T05:56:00Z</dcterms:modified>
  <cp:revision>25</cp:revision>
  <dc:subject/>
  <dc:title>Załącznik Nr 6</dc:title>
</cp:coreProperties>
</file>