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26 lutego 2010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udziądzka 3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-500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7624-15/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BWIESZCZ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Kwidzyn na podstawie art. 33 ust. 1 ustawy z dnia </w:t>
      </w:r>
      <w:r>
        <w:rPr>
          <w:iCs/>
          <w:sz w:val="22"/>
          <w:szCs w:val="22"/>
        </w:rPr>
        <w:t xml:space="preserve">3 października 2008r. </w:t>
        <w:br/>
        <w:t xml:space="preserve">o udostępnianiu informacji o środowisku i jego ochronie, udziale społeczeństwa w ochronie środowiska oraz ocenach oddziaływania na środowisko (Dz. U. Nr 199, poz. 1227), </w:t>
      </w:r>
      <w:r>
        <w:rPr>
          <w:sz w:val="22"/>
          <w:szCs w:val="22"/>
        </w:rPr>
        <w:t xml:space="preserve">informuje </w:t>
        <w:br/>
        <w:t xml:space="preserve">o przystąpieniu do przeprowadzenia oceny oddziaływania przedsięwzięcia na środowisko oraz </w:t>
        <w:br/>
        <w:t xml:space="preserve">o wszczęciu postępowania z udziałem społeczeństwa w postępowaniu w sprawie wydania decyzji </w:t>
        <w:br/>
        <w:t xml:space="preserve">o środowiskowych uwarunkowaniach realizacji przedsięwzięcia, polegającego </w:t>
        <w:br/>
      </w:r>
      <w:r>
        <w:rPr/>
        <w:t xml:space="preserve">na budowie hali demontażu odpadów wielkogabarytowych oraz boksów na surowce wtórne </w:t>
        <w:br/>
        <w:t>w Zakładzie Utylizacji Odpadów w Gilwie Małej działka nr 328/2, w granicach gminy Kwidzy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75 ust. 1 pkt 4 ustawy z dnia </w:t>
      </w:r>
      <w:r>
        <w:rPr>
          <w:iCs/>
          <w:sz w:val="22"/>
          <w:szCs w:val="22"/>
        </w:rPr>
        <w:t>3 października 2008r. o udostępnianiu informacji o środowisku i jego ochronie, udziale społeczeństwa w ochronie środowiska oraz ocenach oddziaływania na środowisko</w:t>
      </w:r>
      <w:r>
        <w:rPr>
          <w:sz w:val="22"/>
          <w:szCs w:val="22"/>
        </w:rPr>
        <w:t xml:space="preserve"> organem właściwym w sprawie wydania przedmiotowej decyzji jest Wójt Gminy Kwidzyn </w:t>
        <w:br/>
        <w:t>po zasięgnięciu opinii Państwowego Wojewódzkiego Inspektora Sanitarnego w Gdańsku oraz</w:t>
      </w:r>
      <w:r>
        <w:rPr/>
        <w:t xml:space="preserve"> po uzgodnieniu warunków realizacji przedsięwzięcia</w:t>
      </w:r>
      <w:r>
        <w:rPr>
          <w:sz w:val="22"/>
          <w:szCs w:val="22"/>
        </w:rPr>
        <w:t xml:space="preserve"> z Regionalnym Dyrektorem Ochrony Środowiska w Gdańsku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3 ust. 1 pkt 5-7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sz w:val="22"/>
          <w:szCs w:val="22"/>
        </w:rPr>
        <w:t xml:space="preserve"> informuję, </w:t>
        <w:br/>
        <w:t>o możliwości zapoznania się z niezbędną dokumentacją w sprawie oraz o możliwości składania uwag</w:t>
        <w:br/>
        <w:t xml:space="preserve">i wniosków w formie pisemnej w prowadzonym postępowaniu na stanowisku ds. ochrony środowiska </w:t>
        <w:br/>
        <w:t xml:space="preserve">i gospodarki wodnej Urzędu Gminy Kwidzyn z siedzibą przy ul Grudziądzkiej 30, w pok. 31 </w:t>
        <w:br/>
        <w:t>od poniedziałku do piątku 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terminie 21 dni, tj. od dnia 26 lutego </w:t>
        <w:br/>
        <w:t>do 19 marca 2010r. 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</w:t>
        <w:br/>
        <w:t>na tablicy ogłoszeń Urzędu Gminy Kwidzyn w siedzibie Urzędu przy ul Grudziądzkiej 30 oraz poprzez wywieszenie na tablicy ogłoszeń sołectwa Górki, miejscu planowanej inwesty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right"/>
        <w:rPr/>
      </w:pPr>
      <w:r>
        <w:rPr/>
        <w:t>Kwidzyn, dnia 26 lutego 2010r.</w:t>
      </w:r>
    </w:p>
    <w:p>
      <w:pPr>
        <w:pStyle w:val="Normal"/>
        <w:ind w:right="-288" w:hanging="0"/>
        <w:jc w:val="both"/>
        <w:rPr/>
      </w:pPr>
      <w:r>
        <w:rPr/>
        <w:t>OŚiGW.7624-15/09</w:t>
      </w:r>
    </w:p>
    <w:p>
      <w:pPr>
        <w:pStyle w:val="Normal"/>
        <w:ind w:right="-288" w:hanging="0"/>
        <w:jc w:val="both"/>
        <w:rPr/>
      </w:pPr>
      <w:r>
        <w:rPr/>
        <w:t xml:space="preserve">Za dowodem doręczenia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 xml:space="preserve">Państwowy Wojewódzki </w:t>
        <w:br/>
        <w:t>Inspektor Sanitarny w Gdańsku</w:t>
      </w:r>
    </w:p>
    <w:p>
      <w:pPr>
        <w:pStyle w:val="Normal"/>
        <w:ind w:left="4956" w:right="-288" w:hanging="0"/>
        <w:rPr/>
      </w:pPr>
      <w:r>
        <w:rPr/>
        <w:t>ul. Dębinki 4</w:t>
      </w:r>
    </w:p>
    <w:p>
      <w:pPr>
        <w:pStyle w:val="Normal"/>
        <w:ind w:left="4248" w:right="-288" w:firstLine="708"/>
        <w:rPr/>
      </w:pPr>
      <w:r>
        <w:rPr/>
        <w:t>80-211 Gdańsk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77 ust. 1 pkt 2 ustawy z dnia 3 października 2008r. </w:t>
        <w:br/>
        <w:t>o udostępnianiu informacji o środowisku i jego ochronie, udziale społeczeństwa w ochronie środowiska oraz o ocenach oddziaływania na środowisko (Dz. U. z 2008r. Nr 199, poz. 1227 z późn, zm.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 xml:space="preserve">o wyrażenie opinii w zakresie środowiskowych uwarunkowań realizacji polegającego budowie hali demontażu odpadów wielkogabarytowych oraz boksów na surowce wtórne w Zakładzie Utylizacji Odpadów w Gilwie Małej działka nr 328/2, w granicach gminy Kwidzyn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firstLine="720"/>
        <w:jc w:val="both"/>
        <w:rPr/>
      </w:pPr>
      <w:r>
        <w:rPr/>
        <w:t xml:space="preserve">Inwestycja ta, zgodnie z §2 ust.1 pkt 39b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z 2004r. Nr 257, poz. 2573 z poźn. zm.), należy do przedsięwzięć, dla których sporządzenie raportu oddziaływania na środowisko jest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wniosek Przedsiębiorstwa Usługowo – Inwestycyjnego „INWEST” z siedzibą przy ul. Warszawskiej 16, 82-500 Kwidzyn reprezentującego Zakład Utylizacji Odpadów z siedzibą w Gilwie Małej 8, 82-500 Kwidzyn w sprawie o wydanie decyzji o środowiskowych uwarunkowaniach realizacji przedsięwzięcia,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kartę informacji przedsięwzięcia.</w:t>
      </w:r>
    </w:p>
    <w:p>
      <w:pPr>
        <w:pStyle w:val="Normal"/>
        <w:ind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at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Usługowo – Inwestycyjne „INWEST”, ul. Warszawska 16, 82-500 Kwidzyn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Kwidzyn, ul. Grudziądzka 30, 82-500 Kwidzyn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Udział społeczeństwa zapewniono poprzez obwieszczenie umieszczone na tablicy ogłoszeń i w Biuletynie Informacji Publicznej Gminy Kwidzyn oraz tablicach ogłoszeń w miejscu planowanej inwestycji,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Zdzisław Chojnacki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6.02.2010r.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right"/>
        <w:rPr/>
      </w:pPr>
      <w:r>
        <w:rPr/>
        <w:t>Kwidzyn, dnia 26 lutego 2010r.</w:t>
      </w:r>
    </w:p>
    <w:p>
      <w:pPr>
        <w:pStyle w:val="Normal"/>
        <w:ind w:right="-288" w:hanging="0"/>
        <w:rPr/>
      </w:pPr>
      <w:r>
        <w:rPr/>
        <w:t>OŚiGW.7624-15/09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egionalny Dyrektor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Ochrony Środowiska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ul. Chmielna 54/5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80-748 Gdańsk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289" w:firstLine="709"/>
        <w:jc w:val="both"/>
        <w:rPr/>
      </w:pPr>
      <w:r>
        <w:rPr/>
        <w:t xml:space="preserve">Zgodnie z przepisem art. 77 ust. 1 pkt 1 ustawy z dnia 3 października 2008r. </w:t>
        <w:br/>
        <w:t>o udostępnianiu informacji o środowisku i jego ochronie, udziale społeczeństwa w ochronie środowiska oraz o ocenach oddziaływania na środowisko (Dz. U. z 2008r. Nr 199, poz. 1227 z późn, zm.)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jc w:val="both"/>
        <w:rPr/>
      </w:pPr>
      <w:r>
        <w:rPr/>
        <w:t>o uzgodnienie warunków realizacji przedsięwzięcia polegającego na budowie hali demontażu odpadów wielkogabarytowych oraz boksów na surowce wtórne w Zakładzie Utylizacji Odpadów w Gilwie Małej działka nr 328/2, w granicach gminy Kwidzyn.</w:t>
        <w:tab/>
      </w:r>
    </w:p>
    <w:p>
      <w:pPr>
        <w:pStyle w:val="Normal"/>
        <w:tabs>
          <w:tab w:val="clear" w:pos="708"/>
          <w:tab w:val="left" w:pos="6120" w:leader="none"/>
        </w:tabs>
        <w:ind w:right="-288" w:firstLine="708"/>
        <w:jc w:val="both"/>
        <w:rPr/>
      </w:pPr>
      <w:r>
        <w:rPr/>
        <w:t xml:space="preserve">Inwestycja ta, zgodnie z §2 ust.1 pkt 39b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z 2004r. Nr 257, poz. 2573 z poźn. zm.), należy do przedsięwzięć, dla których sporządzenie raportu oddziaływania na środowisko jest wymagane.</w:t>
      </w:r>
    </w:p>
    <w:p>
      <w:pPr>
        <w:pStyle w:val="Normal"/>
        <w:tabs>
          <w:tab w:val="clear" w:pos="708"/>
          <w:tab w:val="left" w:pos="6120" w:leader="none"/>
        </w:tabs>
        <w:ind w:right="-288"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720" w:right="-288" w:hanging="360"/>
        <w:jc w:val="both"/>
        <w:rPr/>
      </w:pPr>
      <w:r>
        <w:rPr/>
        <w:t xml:space="preserve">wniosek Przedsiębiorstwa Usługowo – Inwestycyjnego „INWEST” z siedzibą przy ul. Warszawskiej 16, 82-500 Kwidzyn reprezentującego Zakład Utylizacji Odpadów z siedzibą w Gilwie Małej 8, 82-500 Kwidzyn w sprawie o wydanie decyzji o środowiskowych uwarunkowaniach realizacji przedsięwzięc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720" w:right="-288" w:hanging="360"/>
        <w:jc w:val="both"/>
        <w:rPr/>
      </w:pPr>
      <w:r>
        <w:rPr/>
        <w:t>kartę informacji przedsięwzięcia.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at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Usługowo – Inwestycyjne „INWEST”, ul. Warszawska 16, 82-500 Kwidzyn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Kwidzyn, ul. Grudziądzka 30, 82-500 Kwidzyn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Udział społeczeństwa zapewniono poprzez obwieszczenie umieszczone na tablicy ogłoszeń i w Biuletynie Informacji Publicznej Gminy Kwidzyn oraz tablicach ogłoszeń w miejscu planowanej inwestycji,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Zdzisław Chojnacki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6.02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3:00Z</dcterms:created>
  <dc:creator>zchojnacki</dc:creator>
  <dc:description/>
  <cp:keywords/>
  <dc:language>en-US</dc:language>
  <cp:lastModifiedBy>zchojnacki</cp:lastModifiedBy>
  <dcterms:modified xsi:type="dcterms:W3CDTF">2010-02-26T13:55:00Z</dcterms:modified>
  <cp:revision>2</cp:revision>
  <dc:subject/>
  <dc:title/>
</cp:coreProperties>
</file>