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U C H W A Ł A Nr XXII/161/05</w:t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Rady Gminy Kwidzyn</w:t>
      </w:r>
    </w:p>
    <w:p>
      <w:pPr>
        <w:pStyle w:val="Styl1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3"/>
        </w:rPr>
        <w:t>z dnia 29 kwietnia 2005 r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Styl1"/>
        <w:jc w:val="center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zmieniająca uchwałę w sprawie budżetu gminy na rok 2005.</w:t>
      </w:r>
    </w:p>
    <w:p>
      <w:pPr>
        <w:pStyle w:val="Zwykytekst"/>
        <w:rPr>
          <w:rFonts w:ascii="Times New Roman" w:hAnsi="Times New Roman" w:eastAsia="MS Mincho;ＭＳ 明朝" w:cs="Times New Roman"/>
          <w:sz w:val="16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          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Styl1"/>
        <w:ind w:firstLine="708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Na podstawie art.18 ust.2 pkt 4, pkt 9 lit. d i e oraz pkt 10 ustawy z dnia 8 marca 1990r. o samorządzie gminnym (Dz.U. z 2001r. Nr 142, poz.1591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3"/>
        </w:rPr>
        <w:footnoteReference w:customMarkFollows="1" w:id="2"/>
        <w:t>1</w:t>
      </w:r>
      <w:r>
        <w:rPr>
          <w:rStyle w:val="FootnoteCharacters"/>
          <w:rFonts w:cs="Times New Roman" w:ascii="Times New Roman" w:hAnsi="Times New Roman"/>
          <w:sz w:val="24"/>
          <w:szCs w:val="23"/>
        </w:rPr>
        <w:t>)</w:t>
      </w:r>
      <w:r>
        <w:rPr>
          <w:rFonts w:cs="Times New Roman" w:ascii="Times New Roman" w:hAnsi="Times New Roman"/>
          <w:sz w:val="24"/>
          <w:szCs w:val="23"/>
        </w:rPr>
        <w:t>), art.124 i art.128  ust. 2 oraz art. 134 ust 3  ustawy z dnia 26 listopada 1998r o finansach publicznych (Dz.U. z 2003r. Nr 15, poz.148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3"/>
        </w:rPr>
        <w:footnoteReference w:customMarkFollows="1" w:id="3"/>
        <w:t>2</w:t>
      </w:r>
      <w:r>
        <w:rPr>
          <w:rStyle w:val="FootnoteCharacters"/>
          <w:rFonts w:cs="Times New Roman" w:ascii="Times New Roman" w:hAnsi="Times New Roman"/>
          <w:sz w:val="24"/>
          <w:szCs w:val="23"/>
        </w:rPr>
        <w:t>)</w:t>
      </w:r>
      <w:r>
        <w:rPr>
          <w:rFonts w:cs="Times New Roman" w:ascii="Times New Roman" w:hAnsi="Times New Roman"/>
          <w:sz w:val="24"/>
          <w:szCs w:val="23"/>
        </w:rPr>
        <w:t>), art. 420 ustawy z dnia 27 kwietnia 2001r. – Prawo ochrony środowiska    (Dz.U. Nr 62, poz.627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3"/>
        </w:rPr>
        <w:footnoteReference w:customMarkFollows="1" w:id="4"/>
        <w:t>3</w:t>
      </w:r>
      <w:r>
        <w:rPr>
          <w:rStyle w:val="FootnoteCharacters"/>
          <w:rFonts w:cs="Times New Roman" w:ascii="Times New Roman" w:hAnsi="Times New Roman"/>
          <w:sz w:val="24"/>
          <w:szCs w:val="23"/>
        </w:rPr>
        <w:t>)</w:t>
      </w:r>
      <w:r>
        <w:rPr>
          <w:rFonts w:cs="Times New Roman" w:ascii="Times New Roman" w:hAnsi="Times New Roman"/>
          <w:sz w:val="24"/>
          <w:szCs w:val="23"/>
        </w:rPr>
        <w:t>) oraz art.49 ust.1 pkt 1 ustawy z dnia 26 stycznia 1982r – Karta Nauczyciela (Dz.U. z 2003r. Nr 118, poz. 1112 z póź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3"/>
        </w:rPr>
        <w:footnoteReference w:customMarkFollows="1" w:id="5"/>
        <w:t>4</w:t>
      </w:r>
      <w:r>
        <w:rPr>
          <w:rStyle w:val="FootnoteCharacters"/>
          <w:rFonts w:cs="Times New Roman" w:ascii="Times New Roman" w:hAnsi="Times New Roman"/>
          <w:sz w:val="24"/>
          <w:szCs w:val="23"/>
        </w:rPr>
        <w:t>)</w:t>
      </w:r>
      <w:r>
        <w:rPr>
          <w:rFonts w:cs="Times New Roman" w:ascii="Times New Roman" w:hAnsi="Times New Roman"/>
          <w:sz w:val="24"/>
          <w:szCs w:val="23"/>
        </w:rPr>
        <w:t>),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Rada Gminy uchwala, co następuje: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16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§ 1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1"/>
        <w:rPr/>
      </w:pPr>
      <w:r>
        <w:rPr>
          <w:rFonts w:cs="Times New Roman" w:ascii="Times New Roman" w:hAnsi="Times New Roman"/>
          <w:sz w:val="24"/>
          <w:szCs w:val="23"/>
        </w:rPr>
        <w:tab/>
        <w:t>W uchwale Nr XXI/151/05 Rady Gminy Kwidzyn z dnia 23 marca 2005r. w sprawie budżetu gminy na rok 2005 wprowadza się następujące zmiany:</w:t>
      </w:r>
    </w:p>
    <w:p>
      <w:pPr>
        <w:pStyle w:val="Styl1"/>
        <w:ind w:left="180" w:hanging="18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1) w dochodach budżetu gminy wprowadza się zmiany, jak w załączniku nr 1 do uchwały;</w:t>
      </w:r>
    </w:p>
    <w:p>
      <w:pPr>
        <w:pStyle w:val="Styl1"/>
        <w:ind w:left="180" w:hanging="18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2) w wydatkach budżetu gminy wprowadza się zmiany, jak w załączniku nr 2 do uchwały;</w:t>
      </w:r>
    </w:p>
    <w:p>
      <w:pPr>
        <w:pStyle w:val="Styl1"/>
        <w:ind w:left="180" w:hanging="18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3) w § 1 wyrazy "</w:t>
      </w:r>
      <w:r>
        <w:rPr>
          <w:rFonts w:cs="Times New Roman" w:ascii="Times New Roman" w:hAnsi="Times New Roman"/>
          <w:b/>
          <w:bCs/>
          <w:sz w:val="24"/>
          <w:szCs w:val="23"/>
        </w:rPr>
        <w:t>17 073 000 zł</w:t>
      </w:r>
      <w:r>
        <w:rPr>
          <w:rFonts w:cs="Times New Roman" w:ascii="Times New Roman" w:hAnsi="Times New Roman"/>
          <w:sz w:val="24"/>
          <w:szCs w:val="23"/>
        </w:rPr>
        <w:t>” zastępuje się wyrazami "</w:t>
      </w:r>
      <w:r>
        <w:rPr>
          <w:rFonts w:cs="Times New Roman" w:ascii="Times New Roman" w:hAnsi="Times New Roman"/>
          <w:b/>
          <w:sz w:val="24"/>
          <w:szCs w:val="23"/>
        </w:rPr>
        <w:t>17 296 811 zł</w:t>
      </w:r>
      <w:r>
        <w:rPr>
          <w:rFonts w:cs="Times New Roman" w:ascii="Times New Roman" w:hAnsi="Times New Roman"/>
          <w:sz w:val="24"/>
          <w:szCs w:val="23"/>
        </w:rPr>
        <w:t>", załącznik nr 1 otrzymuje treść, jak załącznik nr 3 do uchwały;</w:t>
      </w:r>
    </w:p>
    <w:p>
      <w:pPr>
        <w:pStyle w:val="Styl1"/>
        <w:ind w:left="180" w:hanging="18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4) w § 2 pkt 1 wyrazy "</w:t>
      </w:r>
      <w:r>
        <w:rPr>
          <w:rFonts w:cs="Times New Roman" w:ascii="Times New Roman" w:hAnsi="Times New Roman"/>
          <w:b/>
          <w:bCs/>
          <w:sz w:val="24"/>
          <w:szCs w:val="23"/>
        </w:rPr>
        <w:t>18 512 000 zł</w:t>
      </w:r>
      <w:r>
        <w:rPr>
          <w:rFonts w:cs="Times New Roman" w:ascii="Times New Roman" w:hAnsi="Times New Roman"/>
          <w:sz w:val="24"/>
          <w:szCs w:val="23"/>
        </w:rPr>
        <w:t>" zastępuje się wyrazami "</w:t>
      </w:r>
      <w:r>
        <w:rPr>
          <w:rFonts w:cs="Times New Roman" w:ascii="Times New Roman" w:hAnsi="Times New Roman"/>
          <w:b/>
          <w:sz w:val="24"/>
          <w:szCs w:val="23"/>
        </w:rPr>
        <w:t>18 735 811</w:t>
      </w:r>
      <w:r>
        <w:rPr>
          <w:rFonts w:cs="Times New Roman" w:ascii="Times New Roman" w:hAnsi="Times New Roman"/>
          <w:sz w:val="24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3"/>
        </w:rPr>
        <w:t>zł</w:t>
      </w:r>
      <w:r>
        <w:rPr>
          <w:rFonts w:cs="Times New Roman" w:ascii="Times New Roman" w:hAnsi="Times New Roman"/>
          <w:sz w:val="24"/>
          <w:szCs w:val="23"/>
        </w:rPr>
        <w:t>", załącznik nr 2 otrzymuje treść, jak załącznik nr 4 do uchwały;</w:t>
      </w:r>
    </w:p>
    <w:p>
      <w:pPr>
        <w:pStyle w:val="Styl1"/>
        <w:ind w:left="180" w:hanging="18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5) w § 2 pkt 2 załącznik nr 3 otrzymuje treść, jak załącznik nr 5 do uchwały;</w:t>
      </w:r>
    </w:p>
    <w:p>
      <w:pPr>
        <w:pStyle w:val="Styl1"/>
        <w:ind w:left="180" w:hanging="18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6) w § 9 załącznik nr 8 otrzymuje treść, jak załącznik nr 6 do uchwały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§ 2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1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 i podlega ogłoszeniu w Dzienniku Urzędowym Województwa Pomorskiego.</w:t>
      </w:r>
    </w:p>
    <w:p>
      <w:pPr>
        <w:pStyle w:val="Styl1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spacing w:lineRule="auto" w:line="480"/>
        <w:ind w:left="4956" w:firstLine="70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</w:rPr>
        <w:t xml:space="preserve">Przewodniczący Rady </w:t>
      </w:r>
    </w:p>
    <w:p>
      <w:pPr>
        <w:pStyle w:val="Styl1"/>
        <w:ind w:left="6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ózef Świokło</w:t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/>
          <w:b/>
          <w:bCs/>
          <w:sz w:val="18"/>
          <w:szCs w:val="20"/>
        </w:rPr>
      </w:r>
    </w:p>
    <w:p>
      <w:pPr>
        <w:pStyle w:val="Normal"/>
        <w:ind w:left="6372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6372" w:hanging="0"/>
        <w:rPr>
          <w:sz w:val="18"/>
          <w:szCs w:val="20"/>
        </w:rPr>
      </w:pPr>
      <w:r>
        <w:rPr>
          <w:sz w:val="18"/>
          <w:szCs w:val="20"/>
        </w:rPr>
        <w:t>Załącznik nr 1</w:t>
      </w:r>
    </w:p>
    <w:p>
      <w:pPr>
        <w:pStyle w:val="Normal"/>
        <w:ind w:left="6372" w:hanging="0"/>
        <w:rPr>
          <w:sz w:val="18"/>
          <w:szCs w:val="20"/>
        </w:rPr>
      </w:pPr>
      <w:r>
        <w:rPr>
          <w:sz w:val="18"/>
          <w:szCs w:val="20"/>
        </w:rPr>
        <w:t>do Uchwały Nr XXII/ 161/05</w:t>
      </w:r>
    </w:p>
    <w:p>
      <w:pPr>
        <w:pStyle w:val="Normal"/>
        <w:ind w:left="6372" w:hanging="0"/>
        <w:rPr>
          <w:sz w:val="18"/>
          <w:szCs w:val="20"/>
        </w:rPr>
      </w:pPr>
      <w:r>
        <w:rPr>
          <w:sz w:val="18"/>
          <w:szCs w:val="20"/>
        </w:rPr>
        <w:t>Rady Gminy Kwidzyn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18"/>
          <w:szCs w:val="20"/>
        </w:rPr>
        <w:t>z dnia 29 kwietnia 2005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ochody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89"/>
        <w:gridCol w:w="829"/>
        <w:gridCol w:w="3164"/>
        <w:gridCol w:w="1116"/>
        <w:gridCol w:w="1120"/>
        <w:gridCol w:w="1260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n na  dzień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1-03-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 na dzie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04-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ana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 2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 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i publiczne gm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i na dofinansowanie własnych inwestycji gmin,(związków gmin),powiatów(związków powiatów), samorządów województw, pozyskane z innych źróde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łalność usługow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y zagospodarowania przestrzenneg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tytułu pomocy finansowej między jednostkami samorządu terytorialnego na dofinansowanie własnych zadań bieżącyc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hody od osób prawnych, od osób fizycznych i innych jednostek nieposiadających osobowości prawnej oraz wydatki związane z ich pobore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907 3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 977 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0 000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488 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538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nieruchomośc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7 8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7 8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 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 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811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materialna dla uczniów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811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własnych zadań bieżących gmi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81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zem budżet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073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296 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23 81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18"/>
          <w:szCs w:val="20"/>
        </w:rPr>
      </w:pPr>
      <w:r>
        <w:rPr>
          <w:sz w:val="18"/>
          <w:szCs w:val="20"/>
        </w:rPr>
        <w:t>Załącznik nr 2</w:t>
      </w:r>
    </w:p>
    <w:p>
      <w:pPr>
        <w:pStyle w:val="Normal"/>
        <w:ind w:left="6372" w:hanging="0"/>
        <w:rPr>
          <w:sz w:val="18"/>
          <w:szCs w:val="20"/>
        </w:rPr>
      </w:pPr>
      <w:r>
        <w:rPr>
          <w:sz w:val="18"/>
          <w:szCs w:val="20"/>
        </w:rPr>
        <w:t>do Uchwały Nr XXII/161/05</w:t>
      </w:r>
    </w:p>
    <w:p>
      <w:pPr>
        <w:pStyle w:val="Normal"/>
        <w:ind w:left="6372" w:hanging="0"/>
        <w:rPr>
          <w:sz w:val="18"/>
          <w:szCs w:val="20"/>
        </w:rPr>
      </w:pPr>
      <w:r>
        <w:rPr>
          <w:sz w:val="18"/>
          <w:szCs w:val="20"/>
        </w:rPr>
        <w:t>Rady Gminy Kwidzyn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18"/>
          <w:szCs w:val="20"/>
        </w:rPr>
        <w:t>z dnia 29 kwietnia 2005 r.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  <w:t>wydatki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89"/>
        <w:gridCol w:w="825"/>
        <w:gridCol w:w="3200"/>
        <w:gridCol w:w="1067"/>
        <w:gridCol w:w="1111"/>
        <w:gridCol w:w="128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tan na dzień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03-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 na dzie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04-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ana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10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10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10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10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Wydatki inwestycyjne jednostek budżetowych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 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y zagospodarowania przestrzenneg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3 3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7 1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 811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8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811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pendia dla uczni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8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81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em budże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512 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8 735 8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 8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</w: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Zał. nr 3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>do Uchwały Nr XXII/161/05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firstLine="708"/>
        <w:rPr/>
      </w:pPr>
      <w:r>
        <w:rPr>
          <w:sz w:val="20"/>
        </w:rPr>
        <w:tab/>
        <w:tab/>
        <w:tab/>
        <w:tab/>
        <w:tab/>
        <w:tab/>
        <w:tab/>
        <w:tab/>
        <w:t>z dnia 29 kwietnia 2005 r.</w:t>
      </w:r>
    </w:p>
    <w:p>
      <w:pPr>
        <w:pStyle w:val="Heading2"/>
        <w:rPr/>
      </w:pPr>
      <w:r>
        <w:rPr>
          <w:u w:val="single"/>
        </w:rPr>
        <w:t xml:space="preserve">          </w:t>
      </w:r>
      <w:r>
        <w:rPr/>
        <w:t xml:space="preserve">Dochody </w:t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6071"/>
        <w:gridCol w:w="1762"/>
      </w:tblGrid>
      <w:tr>
        <w:trPr>
          <w:trHeight w:val="724" w:hRule="atLeast"/>
        </w:trPr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ział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reść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lan po zmianach</w:t>
            </w:r>
          </w:p>
          <w:p>
            <w:pPr>
              <w:pStyle w:val="Heading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na 2005 rok</w:t>
            </w:r>
          </w:p>
        </w:tc>
      </w:tr>
      <w:tr>
        <w:trPr>
          <w:trHeight w:val="494" w:hRule="atLeast"/>
        </w:trPr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 296 811</w:t>
            </w:r>
          </w:p>
        </w:tc>
      </w:tr>
      <w:tr>
        <w:trPr>
          <w:trHeight w:val="671" w:hRule="atLeast"/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2"/>
              </w:rPr>
              <w:t xml:space="preserve">Rolnictwo i łowiectwo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274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z najmu i dzierżawy składników majątkowych Skarbu Państwa, jednostek samorządu terytorialnego lub innych jednostek zaliczanych do sektora finansów publicznych oraz innych umów             o podobnym charakterz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274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ansowanie programów ze środków bezzwrotnych pochodzących z Unii Europejskiej (§ 6291) na dofinansowanie własnych inwestycji gmin, pozyskane z innych źródeł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2 226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 226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Środki na dofinansowanie własnych inwestycji gmin, pozyskane z innych źródeł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8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e sprzedaży wyrobów i składników majątkowych 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6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chody z najmu i dzierżawy składników majątkowych Skarbu Państwa, jednostek samorządu terytorialnego lub innych jednostek zaliczanych do sektora finansów publicznych oraz innych umów o podobnym charakterze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pływy z opłat za zarząd, użytkowanie i użytkowanie wieczyste nieruchomośc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tytułu przekształcenia prawa użytkowania wieczystego przysługujące osobom fizycznym w prawo własnośc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000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usługow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 000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tytułu pomocy finansowej udzielonej między jednostkami samorządu terytorialnego na dofinansowanie własnych zadań bieżąc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 000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dministracja publiczna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6 000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 9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Wpływy z różnych opł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 65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pływy 5 % za dowody osobis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5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1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5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5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6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hody od osób prawnych, od osób fizycznych i od innych jednostek nieposiadających osobowości prawnej oraz wydatki związane z ich poborem 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 977 377</w:t>
            </w:r>
          </w:p>
        </w:tc>
      </w:tr>
      <w:tr>
        <w:trPr>
          <w:trHeight w:val="24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rolny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 000</w:t>
            </w:r>
          </w:p>
        </w:tc>
      </w:tr>
      <w:tr>
        <w:trPr>
          <w:trHeight w:val="24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odatek rolny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0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nieruchomości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25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nieruchomości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dochodowy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585 975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dochodowy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skarb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czynności cywilno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ta eksploatacyj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leśny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działalności gospodarczej osób fizycznych, opłacany w formie karty podatk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posiadania psów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7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odatek od spadków i darowiz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od nieterminowych wpłat z tytułu podatków i opł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 402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pływy z opłat za zezwolenia na sprzedaż alkohol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 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targowej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żne rozliczenia</w:t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 tym: 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 147 523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zęść oświatowa subwencji ogóln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 117 604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wyrównawcza subwencji ogólnej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wota uzupełniając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6 614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zęść równoważąca subwencji ogóln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8 657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 od r-ku bankoweg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 648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35 8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3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41 77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89 200 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kacyjna opieka wychowawcza 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 111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pływy z usług (świetlice szkolne)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7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rzymane spadki, zapisy i darowizny w postaci pienięż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szkolne schronisko)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811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rzymane spadki, zapisy i darowizny w postaci pieniężn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produkt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Styl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9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811"/>
        <w:gridCol w:w="1218"/>
        <w:gridCol w:w="2714"/>
        <w:gridCol w:w="1092"/>
        <w:gridCol w:w="1180"/>
        <w:gridCol w:w="1340"/>
        <w:gridCol w:w="990"/>
        <w:gridCol w:w="1135"/>
        <w:gridCol w:w="907"/>
        <w:gridCol w:w="1124"/>
        <w:gridCol w:w="1061"/>
        <w:gridCol w:w="1081"/>
        <w:gridCol w:w="163"/>
        <w:gridCol w:w="163"/>
        <w:gridCol w:w="163"/>
        <w:gridCol w:w="151"/>
        <w:gridCol w:w="12"/>
      </w:tblGrid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. nr 4 do Uchwały Rady Gminy Kwidzyn Nr XXII/161 / 05  z dnia    29  kwietnia 2005r.</w:t>
            </w:r>
          </w:p>
        </w:tc>
      </w:tr>
      <w:tr>
        <w:trPr>
          <w:trHeight w:val="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9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wydatków po zmianach 2005 rok</w:t>
            </w:r>
          </w:p>
        </w:tc>
        <w:tc>
          <w:tcPr>
            <w:tcW w:w="8818" w:type="dxa"/>
            <w:gridSpan w:val="8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9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54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9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bieżące ogółem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nagrodze-nia i pochodne ogółem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acje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e rzeczowe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na obsługę długu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z tyt. poręczeń i gwarancji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majątkowe</w:t>
            </w:r>
          </w:p>
        </w:tc>
        <w:tc>
          <w:tcPr>
            <w:tcW w:w="10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49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iązane z progra-mami wie-loletnimi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8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3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eść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88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w zł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393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3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0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1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0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0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735 811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082 605</w:t>
            </w:r>
          </w:p>
        </w:tc>
        <w:tc>
          <w:tcPr>
            <w:tcW w:w="13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358 620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5 90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834 076</w:t>
            </w:r>
          </w:p>
        </w:tc>
        <w:tc>
          <w:tcPr>
            <w:tcW w:w="90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 000</w:t>
            </w:r>
          </w:p>
        </w:tc>
        <w:tc>
          <w:tcPr>
            <w:tcW w:w="11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53 206</w:t>
            </w:r>
          </w:p>
        </w:tc>
        <w:tc>
          <w:tcPr>
            <w:tcW w:w="10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3 20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 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a wodociągowa i sanitacyjna wsi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0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by Rolnicze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9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41 05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 05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 050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 0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40 0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4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publiczne powiatowe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publiczne gminne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1 0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 05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 05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00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93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6 000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1 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1 000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 0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4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jednostki obsługi gospodarki mieszkaniowej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 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 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6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5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 gruntami i nieruchomościami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alność usługowa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 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4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y zagospodarowania przestrzennego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14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a geodezyjne i kartograficzne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35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entarze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55 2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35 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65 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9 3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1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y wojewódzkie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9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2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y gmin (miast i miast na prawach powiatu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y gmin (miast i miast na prawach powiatu)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6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6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6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95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00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00</w:t>
            </w:r>
          </w:p>
        </w:tc>
        <w:tc>
          <w:tcPr>
            <w:tcW w:w="13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00</w:t>
            </w:r>
          </w:p>
        </w:tc>
        <w:tc>
          <w:tcPr>
            <w:tcW w:w="90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393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9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3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3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0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12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0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932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0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0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01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rzędy naczelnych organów władzy państwowej, kontroli i ochrony prawa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9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09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 500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 294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 294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 206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 20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05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dy powiatowe Policji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 0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e straże pożarne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 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294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294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206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20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9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hody od osób prawnych, od osób fizycznych i innych jednostek nieposiadających osobowości prawnej oraz wydatki związane z ich poborem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 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 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 000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47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bór podatków, opłat i niepodatkowych należności budżetowych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0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0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000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9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ługa długu publicznego</w:t>
            </w:r>
          </w:p>
        </w:tc>
        <w:tc>
          <w:tcPr>
            <w:tcW w:w="109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 000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 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 000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02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papierów wartościowych, kredytów i pożyczek jednostek samorządu terytorialnego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0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0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000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9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óżne rozliczenia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 00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000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 0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66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18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zerwy ogólne i celowe w tym: - rezerwa ogólna 40 000 rezerwa celowa na inwestycje i zakupy inwestycyjne 145 00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 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 00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199 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149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02 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 9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93 39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y podstawowe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10 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1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72 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 4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9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9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9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 09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0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7 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77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0 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 9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3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ożenie uczniów do szkó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 0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46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kształcanie i doskonalenie nauczycieli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9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hrona zdrowia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 000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 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 000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54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iwdziałanie alkoholizmowi</w:t>
            </w:r>
          </w:p>
        </w:tc>
        <w:tc>
          <w:tcPr>
            <w:tcW w:w="109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</w:t>
            </w:r>
          </w:p>
        </w:tc>
        <w:tc>
          <w:tcPr>
            <w:tcW w:w="13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</w:t>
            </w:r>
          </w:p>
        </w:tc>
        <w:tc>
          <w:tcPr>
            <w:tcW w:w="90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3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437 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437 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6 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981 28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2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rodzinne oraz składki na ubezpieczenia emerytalne i rentowe z ubezpieczenia społecznego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12 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12 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18 0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3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. zdrowotne opłacane za osoby pobierające niektóre świadczenia z pomocy społecznej oraz niektóre świadczenia rodzinne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5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4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łki i pomoc w naturze oraz wydatki na opłacanie składek na ubezpieczenia społeczne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0 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0 0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7 50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5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i mieszkaniowe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9</w:t>
            </w:r>
          </w:p>
        </w:tc>
        <w:tc>
          <w:tcPr>
            <w:tcW w:w="3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ki pomocy społecznej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 9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 9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9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28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5 0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95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8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8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80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9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000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000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11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abilitacja zawodowa i społeczna osób niepełnosprawnych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9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kacyjna opieka wychowawcza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7 111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7 11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3 00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000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3 111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01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tlice szkolne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 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 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 3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15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materialna dla uczniów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 8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 811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811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17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ne schroniska młodzieżowe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0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46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ształcanie i doskonalenie nauczycieli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9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0 000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9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 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3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szczanie miast i wsi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3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oniska dla zwierząt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, placów i dróg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 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9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20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y i wydatki związane z gromadzeniem środków z opłat produktowych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95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 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 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0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3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9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tura i ochrona dziedzictwa narodowego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2 00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2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2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05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zadania w zakresie kultury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9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y i ośrodki kultury, świetlice i kluby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6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i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 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 0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 00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95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tura fizyczna i sport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 15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 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 1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05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a w zakresie kultury fizycznej i sportu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 0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 0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 00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95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5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259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Styl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6372" w:hanging="0"/>
        <w:rPr>
          <w:sz w:val="18"/>
        </w:rPr>
      </w:pPr>
      <w:r>
        <w:rPr>
          <w:sz w:val="18"/>
        </w:rPr>
        <w:t xml:space="preserve">Zał. nr 5 </w:t>
      </w:r>
    </w:p>
    <w:p>
      <w:pPr>
        <w:pStyle w:val="Normal"/>
        <w:ind w:left="6372" w:hanging="0"/>
        <w:rPr>
          <w:sz w:val="18"/>
        </w:rPr>
      </w:pPr>
      <w:r>
        <w:rPr>
          <w:sz w:val="18"/>
        </w:rPr>
        <w:t>do Uchwały Nr XXII/161/05</w:t>
      </w:r>
    </w:p>
    <w:p>
      <w:pPr>
        <w:pStyle w:val="Normal"/>
        <w:ind w:left="6372" w:hanging="0"/>
        <w:rPr>
          <w:sz w:val="18"/>
        </w:rPr>
      </w:pPr>
      <w:r>
        <w:rPr>
          <w:sz w:val="18"/>
        </w:rPr>
        <w:t>Rady Gminy Kwidzyn</w:t>
      </w:r>
    </w:p>
    <w:p>
      <w:pPr>
        <w:pStyle w:val="Normal"/>
        <w:ind w:left="6372" w:hanging="0"/>
        <w:rPr>
          <w:sz w:val="18"/>
        </w:rPr>
      </w:pPr>
      <w:r>
        <w:rPr>
          <w:sz w:val="18"/>
        </w:rPr>
        <w:t>z dnia 29 kwietnia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/>
      </w:pPr>
      <w:r>
        <w:rPr>
          <w:sz w:val="26"/>
        </w:rPr>
        <w:t>Źródła finansowania deficytu budżetowego oraz rozdysponowanie</w:t>
        <w:br/>
      </w:r>
      <w:r>
        <w:rPr/>
        <w:t>nadwyżki budżetowej po zmian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420"/>
        <w:gridCol w:w="1136"/>
        <w:gridCol w:w="184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na 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chod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296 8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735 81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finansowy /A – B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1 439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anie / 1-2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9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 ogółem /a+b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897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 zaciągniętych pożyczek i kredytów na rynku krajowy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40 733</w:t>
            </w:r>
          </w:p>
        </w:tc>
      </w:tr>
      <w:tr>
        <w:trPr>
          <w:trHeight w:val="9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zychody z tytułu innych rozliczeń krajowych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26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8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otrzymanych krajowych pożyczek i kredytó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chody to:</w:t>
      </w:r>
    </w:p>
    <w:p>
      <w:pPr>
        <w:pStyle w:val="Normal"/>
        <w:rPr/>
      </w:pPr>
      <w:r>
        <w:rPr/>
        <w:t>Spłata kredytu</w:t>
        <w:tab/>
        <w:tab/>
        <w:tab/>
        <w:tab/>
        <w:t>113.000 zł</w:t>
      </w:r>
    </w:p>
    <w:p>
      <w:pPr>
        <w:pStyle w:val="Normal"/>
        <w:rPr/>
      </w:pPr>
      <w:r>
        <w:rPr/>
        <w:t>Pożyczka WFOŚ i GW z 2003 r.</w:t>
        <w:tab/>
        <w:t>170 000 zł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Pożyczka WFOŚ i GW z 2004 r. </w:t>
        <w:tab/>
        <w:t>175 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zem </w:t>
        <w:tab/>
        <w:tab/>
        <w:tab/>
        <w:tab/>
        <w:t>458 000 zł</w:t>
      </w:r>
    </w:p>
    <w:p>
      <w:pPr>
        <w:pStyle w:val="Styl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Styl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1"/>
      </w:tblGrid>
      <w:tr>
        <w:trPr>
          <w:trHeight w:val="87" w:hRule="atLeast"/>
        </w:trPr>
        <w:tc>
          <w:tcPr>
            <w:tcW w:w="159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kaz inwestycji i wieloletnich programów inwestycyjnych </w:t>
            </w:r>
          </w:p>
        </w:tc>
      </w:tr>
    </w:tbl>
    <w:p>
      <w:pPr>
        <w:pStyle w:val="Normal"/>
        <w:ind w:firstLine="13140"/>
        <w:rPr>
          <w:sz w:val="16"/>
        </w:rPr>
      </w:pPr>
      <w:r>
        <w:rPr>
          <w:sz w:val="16"/>
        </w:rPr>
        <w:t>Zał. nr 6</w:t>
      </w:r>
    </w:p>
    <w:p>
      <w:pPr>
        <w:pStyle w:val="Normal"/>
        <w:ind w:firstLine="13140"/>
        <w:rPr>
          <w:sz w:val="16"/>
        </w:rPr>
      </w:pPr>
      <w:r>
        <w:rPr>
          <w:sz w:val="16"/>
        </w:rPr>
        <w:t xml:space="preserve">Uchwały nr XXII/161/05 </w:t>
      </w:r>
    </w:p>
    <w:p>
      <w:pPr>
        <w:pStyle w:val="Normal"/>
        <w:ind w:firstLine="13140"/>
        <w:rPr/>
      </w:pPr>
      <w:r>
        <w:rPr>
          <w:sz w:val="16"/>
        </w:rPr>
        <w:t>Rady Gminy Kwidzyn</w:t>
      </w:r>
    </w:p>
    <w:p>
      <w:pPr>
        <w:pStyle w:val="Normal"/>
        <w:ind w:firstLine="13140"/>
        <w:rPr/>
      </w:pPr>
      <w:r>
        <w:rPr/>
        <w:t>z dnia 29 kwietnia 2005 r.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97"/>
        <w:gridCol w:w="971"/>
        <w:gridCol w:w="1266"/>
        <w:gridCol w:w="1116"/>
        <w:gridCol w:w="1194"/>
        <w:gridCol w:w="893"/>
        <w:gridCol w:w="144"/>
        <w:gridCol w:w="972"/>
        <w:gridCol w:w="1271"/>
        <w:gridCol w:w="1116"/>
        <w:gridCol w:w="1116"/>
        <w:gridCol w:w="1266"/>
        <w:gridCol w:w="19"/>
        <w:gridCol w:w="1260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programu, jego cele i zadania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Całkowity koszt inwestycji</w:t>
            </w:r>
          </w:p>
        </w:tc>
        <w:tc>
          <w:tcPr>
            <w:tcW w:w="103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okość nakładów finansowych w zł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FOŚ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dżet gmi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dżet gminy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FO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</w:t>
            </w:r>
          </w:p>
        </w:tc>
      </w:tr>
      <w:tr>
        <w:trPr>
          <w:trHeight w:val="432" w:hRule="atLeast"/>
        </w:trPr>
        <w:tc>
          <w:tcPr>
            <w:tcW w:w="35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53206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 901 000</w:t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 000 00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43 206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 882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7149 892,11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8206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 000</w:t>
            </w:r>
          </w:p>
        </w:tc>
      </w:tr>
      <w:tr>
        <w:trPr>
          <w:trHeight w:val="432" w:hRule="atLeast"/>
        </w:trPr>
        <w:tc>
          <w:tcPr>
            <w:tcW w:w="35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 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Rolnictwo i łowiectwo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 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 000</w:t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 000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0 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69" w:hanging="0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442892,11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 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Kanalizacja sanitarna Grabówko – Nowy Dwór – Mareza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/>
            </w:pPr>
            <w:r>
              <w:rPr>
                <w:sz w:val="20"/>
                <w:szCs w:val="20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 614 357,15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I-eta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ory – Marez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6 465,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II eta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bówko-Nowy Dwór – Obo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5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 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III eta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bówk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57 892,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FRR</w:t>
            </w:r>
          </w:p>
          <w:p>
            <w:pPr>
              <w:pStyle w:val="Normal"/>
              <w:ind w:right="-169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42.892,1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 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wpł.ludn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 600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Transport i łączność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10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0 00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0 000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1. Opracowanie projektu technicznego i utwardzenie drogi osiedlowej w Rakowcu (ul. Lipowa)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0 000,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0 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 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2. Utwardzenie płytami betonowymi drogi śródpolnej za wałem w Gniewskim Polu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 000+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 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FOG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programu, jego cele i zadania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ałkowity koszt inwestycji</w:t>
            </w:r>
          </w:p>
        </w:tc>
        <w:tc>
          <w:tcPr>
            <w:tcW w:w="103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okość nakładów finansowych w zł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FO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n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żet gmi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żet gmi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FOŚ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</w:t>
            </w:r>
          </w:p>
        </w:tc>
      </w:tr>
      <w:tr>
        <w:trPr>
          <w:trHeight w:val="71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 Budowa chodnika w Marezi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inspektor ds. gospod. komunal., inwest.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 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FRR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4. Modernizacja drogi Pierzowic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idzy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>5. Budowa parkingu przy Przedszkolu w Marezi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>6. Utwardzenie ulicy Nadrzecznej w Marezi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5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 xml:space="preserve">7. Budowa drogi z płyt jomba w Janowie za Panem Czumielem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5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5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</w:rPr>
              <w:t>8. Budowa drogi z płyt jomba w Lipiankach na wale za Panem Włodarczykiem około 100mb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. Utwardzenie drogi w Pastwie koło posesji pana Sus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5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5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>10. Droga w Grabówku od Pana Brodnickiego do Pana Widz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4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. Droga w Pastwie nad kanałem Cegłowy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5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97"/>
        <w:gridCol w:w="971"/>
        <w:gridCol w:w="1266"/>
        <w:gridCol w:w="1116"/>
        <w:gridCol w:w="1194"/>
        <w:gridCol w:w="893"/>
        <w:gridCol w:w="1116"/>
        <w:gridCol w:w="1271"/>
        <w:gridCol w:w="1116"/>
        <w:gridCol w:w="1116"/>
        <w:gridCol w:w="1266"/>
        <w:gridCol w:w="1279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programu, jego cele i zadania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Całkowity koszt inwestycji</w:t>
            </w:r>
          </w:p>
        </w:tc>
        <w:tc>
          <w:tcPr>
            <w:tcW w:w="1036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okość nakładów finansowych w zł 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FO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żet gmi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żet gmi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FOŚ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</w:t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 7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Gospodarka mieszkaniowa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5 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 000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 000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/>
            </w:pPr>
            <w:r>
              <w:rPr>
                <w:sz w:val="20"/>
                <w:szCs w:val="20"/>
              </w:rPr>
              <w:t>1. Budowa komunalnego budynku mieszkalnego (18 mieszkań)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nspektor ds. gospodarki przestrzennej i budownictwa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/ 2007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 Remont budynku powojskowego ul.Grudziądzka 30 Kwidzy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5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5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3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 75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ministracja publiczna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2" w:hRule="atLeast"/>
        </w:trPr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Zakup centrali telefonicznej i komputery z oprogramowani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anowisko ds. administracyjnych 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 754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Bezpieczeństwo publiczne i ochrona przeciwpożarowa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 206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206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206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Zakup samochodu ratowniczo – gaśniczego dla OSP Rakowiec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nsp. ds. ochrony środowiska i gospodarki wod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>2.Wykup budynku po hydrofornii i adaptacja na remiz</w:t>
            </w:r>
            <w:r>
              <w:rPr>
                <w:b w:val="false"/>
                <w:sz w:val="20"/>
                <w:szCs w:val="18"/>
              </w:rPr>
              <w:t>ę OSP w Rakowcu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2 0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 2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2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 2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97"/>
        <w:gridCol w:w="971"/>
        <w:gridCol w:w="1266"/>
        <w:gridCol w:w="1116"/>
        <w:gridCol w:w="1194"/>
        <w:gridCol w:w="893"/>
        <w:gridCol w:w="1116"/>
        <w:gridCol w:w="1271"/>
        <w:gridCol w:w="1116"/>
        <w:gridCol w:w="1116"/>
        <w:gridCol w:w="1266"/>
        <w:gridCol w:w="1279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programu, jego cele i zadania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ałkowity koszt inwestycji</w:t>
            </w:r>
          </w:p>
        </w:tc>
        <w:tc>
          <w:tcPr>
            <w:tcW w:w="1036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okość nakładów finansowych w zł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FO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żet gmi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żet gmi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FOŚ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</w:t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 75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óżne rozliczenia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5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. Realizacja zadań w ramach Sektorowego Programu Operacyjnego „Restrukturyzacja i modernizacja sektora żywnościowego oraz rozwój obszarów wiejskich” działanie odnowa wsi i zachowanie dziedzictwa kulturowego w sołectwach: Mareza, Rakowiec, Ośno.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45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45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 80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ata i wychowanie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7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5 000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 075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 000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0 000</w:t>
            </w:r>
          </w:p>
        </w:tc>
      </w:tr>
      <w:tr>
        <w:trPr>
          <w:trHeight w:val="849" w:hRule="atLeast"/>
        </w:trPr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.Termomodernizacja Gimnazjum Nowy Dwó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2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0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 000</w:t>
            </w:r>
          </w:p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</w:rPr>
              <w:t>kontrakt Wojewódzki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8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18"/>
              </w:rPr>
              <w:t>2 Budowa Sali gimnastycznej przy Szkole Podstawowej w Rakowcu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 0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0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00 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EFR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00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00 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EFRR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18"/>
              </w:rPr>
              <w:t>3. Zmiana systemu grzewczego Przedszkole Marez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5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5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. Wymiana okien i eternitowe pokrycie dachowe SZP w Janowi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. Zmiana systemu grzewczego w SZP Janowi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 900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Gospodarka komunalna i ochrona środowiska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 000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/>
            </w:pPr>
            <w:r>
              <w:rPr>
                <w:sz w:val="16"/>
                <w:szCs w:val="20"/>
              </w:rPr>
              <w:t>1. Zakup wiat przystankowych Gurcz, Rakowiec, Korzeniewo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7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30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30 000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97"/>
        <w:gridCol w:w="971"/>
        <w:gridCol w:w="1266"/>
        <w:gridCol w:w="1116"/>
        <w:gridCol w:w="1194"/>
        <w:gridCol w:w="893"/>
        <w:gridCol w:w="1116"/>
        <w:gridCol w:w="1271"/>
        <w:gridCol w:w="1116"/>
        <w:gridCol w:w="1116"/>
        <w:gridCol w:w="1266"/>
        <w:gridCol w:w="1279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programu, jego cele i zadania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Całkowity koszt inwestycji</w:t>
            </w:r>
          </w:p>
        </w:tc>
        <w:tc>
          <w:tcPr>
            <w:tcW w:w="1036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okość nakładów finansowych w zł 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FO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żet gmi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żet gmi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FOŚ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</w:t>
            </w:r>
          </w:p>
        </w:tc>
      </w:tr>
      <w:tr>
        <w:trPr>
          <w:trHeight w:val="905" w:hRule="atLeast"/>
        </w:trPr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 xml:space="preserve">2. Doświetlenie ulic Podzamcze, Rakowiec, Obory, Bronno Rozpędziny, Kamionka 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0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>3. Modernizacja oświetlenia ulicznego w gminie na energooszczędn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05" w:hRule="atLeast"/>
        </w:trPr>
        <w:tc>
          <w:tcPr>
            <w:tcW w:w="3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ział 921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Kultura i ochrona dziedzictwa narodowego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05" w:hRule="atLeast"/>
        </w:trPr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>1. Adaptacja po hydrofornii na świetlicę i remizę OSP Rakowiec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0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 000</w:t>
            </w:r>
          </w:p>
          <w:p>
            <w:pPr>
              <w:pStyle w:val="NormalnyWeb"/>
              <w:tabs>
                <w:tab w:val="left" w:pos="708" w:leader="none"/>
              </w:tabs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FRR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 9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iał 90011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Fundusz Ochrony Środowiska i Gospodarki Wodnej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01 00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 095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282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512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Budowa ścieżki pieszo – rowerowej Korzeniewo - Mareza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 / 2005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3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 00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 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FRR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0 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FRR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/>
            </w:pPr>
            <w:r>
              <w:rPr>
                <w:sz w:val="16"/>
                <w:szCs w:val="20"/>
              </w:rPr>
              <w:t xml:space="preserve">2. Budowa kanalizacji sanitarnej  Rakowiec – Licze     – Ośno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Insp. ds. ochrony środowiska i gospodarki wod  ne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4 / 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 6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5 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RR 900 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 0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wpł.lud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 01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 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RR 90 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6"/>
              </w:rPr>
              <w:t>wpł.ludn</w:t>
            </w:r>
            <w:r>
              <w:rPr>
                <w:sz w:val="16"/>
                <w:szCs w:val="18"/>
              </w:rPr>
              <w:t>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sz w:val="20"/>
                <w:szCs w:val="16"/>
              </w:rPr>
            </w:pPr>
            <w:r>
              <w:rPr>
                <w:sz w:val="20"/>
              </w:rPr>
              <w:t>3. Termomodernizacja Przedszkole w Korzeniewi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programu, jego cele i zadania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ałkowity koszt inwestycji</w:t>
            </w:r>
          </w:p>
        </w:tc>
        <w:tc>
          <w:tcPr>
            <w:tcW w:w="1036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okość nakładów finansowych w zł 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FO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żet gmi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żet gmi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FOŚ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</w:t>
            </w:r>
          </w:p>
        </w:tc>
      </w:tr>
      <w:tr>
        <w:trPr>
          <w:trHeight w:val="104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>4. Budowa kanalizacji sanitarnej w Rakowcu ul. Słoneczn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60 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90 000</w:t>
            </w:r>
          </w:p>
          <w:p>
            <w:pPr>
              <w:pStyle w:val="NormalnyWeb"/>
              <w:tabs>
                <w:tab w:val="left" w:pos="708" w:leader="none"/>
              </w:tabs>
              <w:spacing w:before="280" w:after="0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FR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>5. Budowa przydomowych oczyszczalni ścieków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4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2 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2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2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04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>6. Uzbrojenie działek w Rakowcu ul. Sportowa - wodociąg i kanalizacj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5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5 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4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>7. Remont kotłowni c.o. w Szkole Podstawowej w Tychnowach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 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7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. Kanalizacja w Górkach do Pana Bratk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 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4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>9. Budowa oczyszczalni ścieków przy budynku w Dubielu i w Pastwie nr 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1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3 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397" w:right="68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Zmiany tekstu jednolitego wymienionej ustawy zostały ogłoszone w Dz. U. z 2002r. Nr 23, poz. 220, nr 62, poz. 558, Nr 113, poz. 984, Nr 153, poz. 1271, Nr 214, poz. 1806, z 2003r. Nr 80, poz. 717 i Nr 162, poz. 1568 oraz z 2004r. Nr 102, poz. 1055 i Nr 116, poz. 1203. 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)</w:t>
      </w:r>
      <w:r>
        <w:rPr/>
        <w:t xml:space="preserve"> Zmiany tekstu jednolitego wymienionej ustawy zostały ogłoszone w Dz. U. z 2003r. Nr 45, poz. 391, Nr 65, poz. 594, Nr 96, poz. 874, Nr 166, poz. 1611 i Nr 189, poz. 1851, z 2004r. Nr 19, poz. 177, Nr 93, poz. 890, Nr 121, poz. 1264, Nr 123, poz. 1291, Nr 210, poz. 2135 i Nr 273, poz. 2703 oraz z 2005r. Nr 14, poz. 114.</w:t>
      </w:r>
    </w:p>
  </w:footnote>
  <w:footnote w:id="4">
    <w:p>
      <w:pPr>
        <w:pStyle w:val="Footnote"/>
        <w:ind w:left="180" w:hanging="180"/>
        <w:jc w:val="both"/>
        <w:rPr/>
      </w:pPr>
      <w:r>
        <w:rPr>
          <w:rStyle w:val="FootnoteCharacters"/>
        </w:rPr>
        <w:t>3</w:t>
      </w:r>
      <w:r>
        <w:rPr>
          <w:rStyle w:val="FootnoteCharacters"/>
        </w:rPr>
        <w:tab/>
        <w:t>)</w:t>
      </w:r>
      <w:r>
        <w:rPr/>
        <w:t xml:space="preserve"> Zmiany wymienionej ustawy zostały ogłoszone w Dz. U. z 2001r. Nr 115, poz. 1229, z 2002r. Nr 74, poz. 676, Nr 113, poz. 984, Nr 153, poz. 1271 i Nr 233, poz. 1957, z 2003r. Nr 46, poz. 392, Nr 80, poz. 717 i poz. 721, Nr 162, poz. 1568, Nr 175, poz. 1693, Nr 190, poz. 1865 i Nr 217, poz. 2124, z 2004r. Nr 19, poz. 177, Nr 49, poz. 464, Nr 70, poz. 631, Nr 91, poz. 875, Nr 92, poz. 880, Nr 96, poz. 959, Nr 121, poz. 1263, Nr 273, poz. 2703 i Nr 281, poz. 2784 oraz z 2005r. Nr 25 poz. 202. </w:t>
      </w:r>
    </w:p>
  </w:footnote>
  <w:footnote w:id="5">
    <w:p>
      <w:pPr>
        <w:pStyle w:val="Footnote"/>
        <w:ind w:left="180" w:hanging="180"/>
        <w:jc w:val="both"/>
        <w:rPr/>
      </w:pPr>
      <w:r>
        <w:rPr>
          <w:rStyle w:val="FootnoteCharacters"/>
        </w:rPr>
        <w:t>4</w:t>
      </w:r>
      <w:r>
        <w:rPr>
          <w:rStyle w:val="FootnoteCharacters"/>
        </w:rPr>
        <w:tab/>
        <w:t>)</w:t>
      </w:r>
      <w:r>
        <w:rPr/>
        <w:t xml:space="preserve"> Zmiany tekstu jednolitego wymienionej ustawy zostały ogłoszone w Dz. U. z 2003r. Nr 137, poz. 1304,         Nr 203, poz. 1966 i Nr 213, poz. 2081, z 2004r. Nr 96, poz. 959 i Nr 179, poz. 1845 oraz z 2005r. Nr 10, poz. 7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Zwykytekst"/>
    <w:qFormat/>
    <w:pPr>
      <w:spacing w:lineRule="auto" w:line="360"/>
      <w:jc w:val="both"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8:18:00Z</dcterms:created>
  <dc:creator>p</dc:creator>
  <dc:description/>
  <dc:language>en-US</dc:language>
  <cp:lastModifiedBy>p</cp:lastModifiedBy>
  <cp:lastPrinted>2005-04-25T12:44:00Z</cp:lastPrinted>
  <dcterms:modified xsi:type="dcterms:W3CDTF">2005-05-10T06:39:00Z</dcterms:modified>
  <cp:revision>5</cp:revision>
  <dc:subject/>
  <dc:title>uchwal</dc:title>
</cp:coreProperties>
</file>