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13/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Kwid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2 listopad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ołania Koordynatora CAF oraz osoby wspierającej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§ 8 ust.2  Regulaminu Organizacyjnego Urzędu Gminy Kwidzyn nadanego  Zarządzeniem Nr 9/11 Wójta Gminy Kwidzyn z dnia 10 styczni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  </w:t>
      </w:r>
      <w:r>
        <w:rPr>
          <w:rFonts w:cs="Arial" w:ascii="Arial" w:hAnsi="Arial"/>
          <w:sz w:val="20"/>
          <w:szCs w:val="20"/>
        </w:rPr>
        <w:t>W celu zapewnienia prawidłowego wdrożenia metody CAF 2006 i skutecznego przeprowadzenia samooceny w Urzędzie Gminy Kwidzyn powoł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a </w:t>
      </w:r>
      <w:r>
        <w:rPr>
          <w:rFonts w:cs="Arial" w:ascii="Arial" w:hAnsi="Arial"/>
          <w:b/>
          <w:sz w:val="20"/>
          <w:szCs w:val="20"/>
        </w:rPr>
        <w:t>Jarosława Obuchowskiego - na Koordynatora CAF</w:t>
      </w:r>
      <w:r>
        <w:rPr>
          <w:rFonts w:cs="Arial" w:ascii="Arial" w:hAnsi="Arial"/>
          <w:sz w:val="20"/>
          <w:szCs w:val="20"/>
        </w:rPr>
        <w:t xml:space="preserve"> w Urzędzie Gminy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wyznaczam Panią </w:t>
      </w:r>
      <w:r>
        <w:rPr>
          <w:rFonts w:cs="Arial" w:ascii="Arial" w:hAnsi="Arial"/>
          <w:b/>
          <w:sz w:val="20"/>
          <w:szCs w:val="20"/>
        </w:rPr>
        <w:t>Annę Mielniczek jako osobę wspierającą Koordynatora CA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  </w:t>
      </w:r>
      <w:r>
        <w:rPr>
          <w:rFonts w:cs="Arial" w:ascii="Arial" w:hAnsi="Arial"/>
          <w:bCs/>
          <w:sz w:val="20"/>
          <w:szCs w:val="20"/>
        </w:rPr>
        <w:t>Do zakresu odpowiedzialności i uprawnień Koordynatora CAF należy: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o projekcie samooceny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ocesu komunikacji wśród uczestników projektu (wewnętrznych                         i zewnętrznych)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i konsultacje ze stronami zainteresowanymi projektem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Kierownictwa w tworzeniu grup samooceny oraz wyznaczeniu liderów grup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estników na szkolenia z zakresu samooceny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dokumentacji wspomagającej prowadzenie samooceny oraz dowodów obiektywnych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two w grupie samooceny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a procesu osiągania konsensusu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rawozdania na temat wyników samooceny,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a współpraca z ekspertami MiO w ramach projektu. </w:t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60" w:after="60"/>
        <w:ind w:left="0" w:hanging="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Zobowiązuję osobę wspierającą Koordynatora do udzielenia wszelkiej pomocy związanej </w:t>
        <w:br/>
        <w:t xml:space="preserve">z wdrażaniem metody CAF oraz wsparcia Koordynatora przy realizacji poszczególnych zadań </w:t>
        <w:br/>
        <w:t>w projekcie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 xml:space="preserve">Zobowiązuję wszystkich pracowników Urzędu Gminy Kwidzyn do udzielenia Koordynatorowi CAF, osobie wspierającej oraz Grupie samooceny wszelkiej pomocy związanej z wdrażaniem metody CAF 2006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Zobowiązuję wszystkich pracowników Urzędu Gminy Kwidzyn do zapoznania się z treścią niniejszego zarządzenia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§ 6.   </w:t>
      </w:r>
      <w:r>
        <w:rPr>
          <w:rFonts w:cs="Arial" w:ascii="Arial" w:hAnsi="Arial"/>
        </w:rPr>
        <w:t>Zarządzenie wchodzi w życie z dniem podpisania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 Gminy Kwidzyn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wa Nowogrodzka</w:t>
      </w:r>
    </w:p>
    <w:p>
      <w:pPr>
        <w:pStyle w:val="Wyliczanie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CC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CC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Katarzyna Ostrowska</dc:creator>
  <dc:description/>
  <cp:keywords/>
  <dc:language>en-US</dc:language>
  <cp:lastModifiedBy>UG Kwidzyn</cp:lastModifiedBy>
  <cp:lastPrinted>2013-11-28T09:58:00Z</cp:lastPrinted>
  <dcterms:modified xsi:type="dcterms:W3CDTF">2013-11-28T08:59:00Z</dcterms:modified>
  <cp:revision>10</cp:revision>
  <dc:subject/>
  <dc:title>Zarządzenie  nr ………</dc:title>
</cp:coreProperties>
</file>