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października 2006 r. w sprawie przyjęcia rocznego programu współpracy    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twarty konkurs ofert na  wsparcie realizacji zadań publicznych w 2007 roku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tóry adresowany jest do organizacji pozarządowych oraz podmiotów wymienionych w art. 3, ust. 3 ustawy z dnia 24 kwietnia 2003 r. o działalności pożytku publicznego                                 i o wolontariacie ( Dz.U. Nr 96, poz. 873 z późn. zm.)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Rodzaj zlecanych zadań publicznych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.Działania aktywizujące społeczność lokalną w zakresie organizowania, tworzenia  i funkcjonowania stowarzyszeń i organizacji pozarządowych. Wspomaganie pozyskiwania przez organizacje pozarządowe oraz instytucje oświatowe i kulturalne z terenu gminy Kwidzyn środków finansowych na realizacje projektów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   3.900,00 z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. Termin realizacji zadań: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Od chwili podpisania umowy na realizację zadań do 31.12. 2007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. Warunki realizacja zadań:</w:t>
      </w:r>
    </w:p>
    <w:p>
      <w:pPr>
        <w:pStyle w:val="Normal"/>
        <w:ind w:left="360" w:hanging="9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zadania powinny być realizowane na rzecz mieszkańców gminy Kwidzyn,</w:t>
      </w:r>
    </w:p>
    <w:p>
      <w:pPr>
        <w:pStyle w:val="Normal"/>
        <w:ind w:left="360" w:hanging="90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zadania powinny być realizowane z najwyższą starannością, zgodnie z zawartymi  umowami oraz         z obowiązującymi standardami i przepisami,</w:t>
      </w:r>
    </w:p>
    <w:p>
      <w:pPr>
        <w:pStyle w:val="Normal"/>
        <w:ind w:left="360" w:hanging="9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realizator zadania odpowiada za zapewnienie bezpieczeństwa uczestników zadania.</w:t>
      </w:r>
    </w:p>
    <w:p>
      <w:pPr>
        <w:pStyle w:val="Normal"/>
        <w:ind w:left="360" w:hanging="90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zadanie ma na celu aktywizację organizacji pozarządowych oraz instytucji oświatowych                   i kulturalnych do pozyskiwania środków finansowych na realizację projektów aktywizujących społeczność lokalną,</w:t>
      </w:r>
    </w:p>
    <w:p>
      <w:pPr>
        <w:pStyle w:val="Normal"/>
        <w:ind w:left="360" w:hanging="90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tworzenie bazy danych o programach aktywizujących społeczność lokalną,</w:t>
      </w:r>
    </w:p>
    <w:p>
      <w:pPr>
        <w:pStyle w:val="Normal"/>
        <w:ind w:left="360" w:hanging="90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- prowadzenie punktu informacyjno – doradczego w zakresie organizowania, tworzenia                       i funkcjonowania  stowarzyszeń i organizacji pozarządowych oraz pozyskiwania środków zewnętrzn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. Zasady przyznawania dotacji:</w:t>
      </w:r>
    </w:p>
    <w:p>
      <w:pPr>
        <w:pStyle w:val="Normal"/>
        <w:ind w:left="18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Dotacja zostanie przyznana na podstawie przedłożonej przez Komisję Konkursową  i wybranej  przez  Wójta Gminy Kwidzyn oferty oraz zawartej umowy.</w:t>
      </w:r>
    </w:p>
    <w:p>
      <w:pPr>
        <w:pStyle w:val="Normal"/>
        <w:ind w:left="180" w:hanging="72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formie wspierania realizacji zadania </w:t>
      </w:r>
      <w:r>
        <w:rPr>
          <w:rFonts w:cs="Bookman Old Style" w:ascii="Bookman Old Style" w:hAnsi="Bookman Old Style"/>
          <w:sz w:val="18"/>
          <w:szCs w:val="18"/>
        </w:rPr>
        <w:t>wraz z udzieleniem dotacji na dofinansowanie jego realizacji. Dofinansowanie nie może przekroczyć 70% kosztów realizacji zadania.</w:t>
      </w:r>
    </w:p>
    <w:p>
      <w:pPr>
        <w:pStyle w:val="Normal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. Termin składania ofert:</w:t>
      </w:r>
    </w:p>
    <w:p>
      <w:pPr>
        <w:pStyle w:val="Normal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Oferty należy składać pod rygorem nieważności w formie pisemnej na formularzu stanowiącym załącznik nr 1 do rozporządzenia Ministra Pracy i Polityki Społecznej z dnia 27 grudnia 2005 r.  w sprawie wzoru ofert realizacji zadania publicznego, ramowego wzoru umowy o wykonanie zadania publicznego i wzoru sprawozdania z wykonania tego zadania (Dz. U. Nr 264, poz. 2207) w zamkniętej kopercie z dopiskiem </w:t>
      </w:r>
      <w:r>
        <w:rPr>
          <w:rFonts w:cs="Bookman Old Style" w:ascii="Bookman Old Style" w:hAnsi="Bookman Old Style"/>
          <w:b/>
          <w:sz w:val="18"/>
          <w:szCs w:val="18"/>
        </w:rPr>
        <w:t>„Otwarty konkurs ofert 2007 na realizację zadania pożytku publicznego w zakresie …………..”</w:t>
      </w:r>
      <w:r>
        <w:rPr>
          <w:rFonts w:cs="Bookman Old Style" w:ascii="Bookman Old Style" w:hAnsi="Bookman Old Style"/>
          <w:sz w:val="18"/>
          <w:szCs w:val="18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18"/>
          <w:szCs w:val="18"/>
        </w:rPr>
        <w:t>w terminie do dnia 17 sierpnia 2007 r. do godz. 15:00.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. Termin, tryb i kryteria stosowane przy dokonywaniu wyboru ofert:</w:t>
      </w:r>
    </w:p>
    <w:p>
      <w:pPr>
        <w:pStyle w:val="Normal"/>
        <w:ind w:left="18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18"/>
          <w:szCs w:val="18"/>
        </w:rPr>
        <w:t>w dniu 20 sierpnia 2007r.   o godz. 10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00   </w:t>
      </w:r>
      <w:r>
        <w:rPr>
          <w:rFonts w:cs="Bookman Old Style" w:ascii="Bookman Old Style" w:hAnsi="Bookman Old Style"/>
          <w:b/>
          <w:sz w:val="18"/>
          <w:szCs w:val="18"/>
        </w:rPr>
        <w:t>w siedzibie Urzędu Gminy w Kwidzynie (pok. nr 20).</w:t>
      </w:r>
    </w:p>
    <w:p>
      <w:pPr>
        <w:pStyle w:val="Normal"/>
        <w:ind w:left="18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18"/>
          <w:szCs w:val="18"/>
        </w:rPr>
        <w:t>do 31 sierpnia 2007r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VII. Informacje doda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ójt Gminy Kwidzyn zastrzega sobie prawo do odwołania otwartego konkursu ofert,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formacje dotyczące otwartego konkursu ofert można uzyskać osobiście w Urzędzie Gminy Kwidzyn, ul. Grudziądzka 30, w pok. 19 oraz telefonicznie pod numerem (055) 261 4157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Kwidzyn, dnia 17 lipca 2007r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1:00Z</dcterms:created>
  <dc:creator>gmina3</dc:creator>
  <dc:description/>
  <dc:language>en-US</dc:language>
  <cp:lastModifiedBy>gmina3</cp:lastModifiedBy>
  <dcterms:modified xsi:type="dcterms:W3CDTF">2007-07-17T12:12:00Z</dcterms:modified>
  <cp:revision>2</cp:revision>
  <dc:subject/>
  <dc:title/>
</cp:coreProperties>
</file>