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20"/>
        <w:gridCol w:w="851"/>
        <w:gridCol w:w="559"/>
        <w:gridCol w:w="3071"/>
        <w:gridCol w:w="49"/>
        <w:gridCol w:w="631"/>
        <w:gridCol w:w="1069"/>
        <w:gridCol w:w="290"/>
        <w:gridCol w:w="1130"/>
        <w:gridCol w:w="280"/>
        <w:gridCol w:w="61"/>
      </w:tblGrid>
      <w:tr>
        <w:trPr>
          <w:trHeight w:val="114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906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w złotych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254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30" w:type="dxa"/>
            <w:gridSpan w:val="4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3461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zdział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§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Naz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Plan ogółem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olnictwo i łowiectw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6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10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6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6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Turystyk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8 927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8 927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300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dania w zakresie upowszechniania turystyk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8 927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8 927,00</w:t>
            </w:r>
          </w:p>
        </w:tc>
      </w:tr>
      <w:tr>
        <w:trPr>
          <w:trHeight w:val="12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57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8 927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ospodarka mieszkanio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03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000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ospodarka gruntami i nieruchomości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3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4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opłat za trwały zarząd, użytkowanie i służebn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5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opłat z tytułu użytkowania wieczystego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 00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5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zostałych odsetek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0 000,00</w:t>
            </w:r>
          </w:p>
        </w:tc>
      </w:tr>
      <w:tr>
        <w:trPr>
          <w:trHeight w:val="13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 z 8</w:t>
            </w:r>
          </w:p>
        </w:tc>
        <w:tc>
          <w:tcPr>
            <w:tcW w:w="61" w:type="dxa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00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8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usłu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zostałych odsetek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dministracja publicz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2 57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1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rzędy wojewódzki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7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7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2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rzędy gmin (miast i miast na prawach powiatu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5 57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5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tytułu grzywien, mandatów i innych kar pieniężnych od osób fizy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6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tytułu kosztów egzekucyjnych, opłaty komorniczej i kosztów upomnień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6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tytułu kar i odszkodowań wynikających z um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4 00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3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0,00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rzędy naczelnych organów władzy państwowej, kontroli i ochrony prawa oraz sądownic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18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1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rzędy naczelnych organów władzy państwowej, kontroli i ochrony pra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18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18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749 212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6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datku dochodowego od osób fizy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 000,00</w:t>
            </w:r>
          </w:p>
        </w:tc>
      </w:tr>
      <w:tr>
        <w:trPr>
          <w:trHeight w:val="38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 z 8</w:t>
            </w:r>
          </w:p>
        </w:tc>
        <w:tc>
          <w:tcPr>
            <w:tcW w:w="61" w:type="dxa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datku od działalności gospodarczej osób fizycznych, opłacanego w formie karty podatkow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 00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61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631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datku od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205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datku ro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datku leś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1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datku od środków transportow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0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50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datku od czynności cywilnopraw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odsetek od nieterminowych wpłat z tytułu podatków i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6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768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datku od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65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datku ro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55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datku leś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datku od środków transportow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datku od spadków i darowizn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50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datku od czynności cywilnopraw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0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odsetek od nieterminowych wpłat z tytułu podatków i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 000,00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61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innych opłat stanowiących dochody jednostek samorządu terytorialnego na podstawie usta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1 315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4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opłaty skarbow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 3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4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opłaty eksploatacyjn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48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opłat za zezwolenia na sprzedaż napojów alkoholow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9 00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4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2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odsetek od nieterminowych wpłat z tytułu podatków i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15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62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działy gmin w podatkach stanowiących dochód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 126 897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datku dochodowego od osób fizy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966 897,00</w:t>
            </w:r>
          </w:p>
        </w:tc>
      </w:tr>
      <w:tr>
        <w:trPr>
          <w:trHeight w:val="26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3 z 8</w:t>
            </w:r>
          </w:p>
        </w:tc>
        <w:tc>
          <w:tcPr>
            <w:tcW w:w="61" w:type="dxa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0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datku dochodowego od osób praw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óżne rozliczeni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171 896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8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zęść oświatowa subwencji ogólnej dla jednostek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222 008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ubwencje ogólne z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222 008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807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zęść wyrównawcza subwencji ogólnej dla gmin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917 044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ubwencje ogólne z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917 044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81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óżne rozliczenia finansow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zostałych odsetek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83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zęść równoważąca subwencji ogólnej dla gmin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844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ubwencje ogólne z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844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świata i wychowani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17 362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zkoły podstawow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15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6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2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20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0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działy przedszkolne w szkołach podstawow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 241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6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opłat za korzystanie z wychowania przedszko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 30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5 941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0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Przedszkola 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30 371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9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4 z 8</w:t>
            </w:r>
          </w:p>
        </w:tc>
        <w:tc>
          <w:tcPr>
            <w:tcW w:w="61" w:type="dxa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6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opłat za korzystanie z wychowania przedszko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50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6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opłat za korzystanie z wyżywienia w jednostkach realizujących zadania z zakresu wychowania przedszko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2 60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0 271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4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ołówki szkolne i przedszkoln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5 6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6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opłat za korzystanie z wyżywienia w jednostkach realizujących zadania z zakresu wychowania przedszko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7 9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8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usłu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9 5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 2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moc społecz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44 86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 1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 10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siłki okresowe, celowe i pomoc w naturze oraz składki na ubezpieczenia emerytalne i rentow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5 8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5 8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siłki stał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7 8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7 8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środki pomocy społeczn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1 66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00,00</w:t>
            </w:r>
          </w:p>
        </w:tc>
      </w:tr>
      <w:tr>
        <w:trPr>
          <w:trHeight w:val="58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5 z 8</w:t>
            </w:r>
          </w:p>
        </w:tc>
        <w:tc>
          <w:tcPr>
            <w:tcW w:w="61" w:type="dxa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0 96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2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ługi opiekuńcze i specjalistyczne usługi opiekuńc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8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usłu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3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moc w zakresie dożywiani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 5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 5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odzi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 153 29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5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wiadczenie wychowawc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71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zostałych odsetek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</w:tr>
      <w:tr>
        <w:trPr>
          <w:trHeight w:val="16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zadania bieżące z zakresu administracji rządowej zlecone</w:t>
              <w:br/>
              <w:t>gminom (związkom gmin, związkom powiatowo-gminnym), związane z realizacją świadczenia wychowawczego</w:t>
              <w:br/>
              <w:t>stanowiącego pomoc państwa w wychowywaniu dzie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700 00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9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e zwrotów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 00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50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wiadczenia rodzinne, świadczenie z funduszu alimentacyjnego oraz składki na ubezpieczenia emerytalne i rentowe z ubezpieczenia społecznego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083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zostałych odsetek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00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000 00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3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3 00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9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e zwrotów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7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50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spieranie rodziny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8 290,00</w:t>
            </w:r>
          </w:p>
        </w:tc>
      </w:tr>
      <w:tr>
        <w:trPr>
          <w:trHeight w:val="46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6 z 8</w:t>
            </w:r>
          </w:p>
        </w:tc>
        <w:tc>
          <w:tcPr>
            <w:tcW w:w="61" w:type="dxa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8 290,00</w:t>
            </w:r>
          </w:p>
        </w:tc>
      </w:tr>
      <w:tr>
        <w:trPr>
          <w:trHeight w:val="13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51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ospodarka komunalna i ochrona środowisk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412 5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00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ospodarka odpadami komunalny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3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4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30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odsetek od nieterminowych wpłat z tytułu podatków i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01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świetlenie ulic, placów i dró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01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i wydatki związane z gromadzeniem środków z opłat i kar za korzystanie ze środowisk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7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6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70 00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02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działania związane z gospodarką odpad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5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odsetek od nieterminowych wpłat z tytułu podatków i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500,00</w:t>
            </w:r>
          </w:p>
        </w:tc>
      </w:tr>
      <w:tr>
        <w:trPr>
          <w:trHeight w:val="28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bieżące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razem: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6 160 397,00</w:t>
            </w:r>
          </w:p>
        </w:tc>
      </w:tr>
      <w:tr>
        <w:trPr>
          <w:trHeight w:val="850" w:hRule="exact"/>
        </w:trPr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8 927,00</w:t>
            </w:r>
          </w:p>
        </w:tc>
      </w:tr>
      <w:tr>
        <w:trPr>
          <w:trHeight w:val="34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majątkowe</w:t>
            </w:r>
          </w:p>
        </w:tc>
      </w:tr>
      <w:tr>
        <w:trPr>
          <w:trHeight w:val="5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7 z 8</w:t>
            </w:r>
          </w:p>
        </w:tc>
        <w:tc>
          <w:tcPr>
            <w:tcW w:w="61" w:type="dxa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olnictwo i łowiectw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104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łączenie z produkcji gruntów rol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30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Turystyk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812 253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812 253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300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dania w zakresie upowszechniania turystyk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812 253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812 253,00</w:t>
            </w:r>
          </w:p>
        </w:tc>
      </w:tr>
      <w:tr>
        <w:trPr>
          <w:trHeight w:val="12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257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812 253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ospodarka mieszkanio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451 35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75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000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ospodarka gruntami i nieruchomości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451 35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750 00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7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35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7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aty z tytułu odpłatnego nabycia prawa własności oraz prawa użytkowania wieczystego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00 000,00</w:t>
            </w:r>
          </w:p>
        </w:tc>
      </w:tr>
      <w:tr>
        <w:trPr>
          <w:trHeight w:val="12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257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750 000,00</w:t>
            </w:r>
          </w:p>
        </w:tc>
      </w:tr>
      <w:tr>
        <w:trPr>
          <w:trHeight w:val="28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majątkowe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razem: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 353 603,00</w:t>
            </w:r>
          </w:p>
        </w:tc>
      </w:tr>
      <w:tr>
        <w:trPr>
          <w:trHeight w:val="850" w:hRule="exact"/>
        </w:trPr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562 253,00</w:t>
            </w:r>
          </w:p>
        </w:tc>
      </w:tr>
      <w:tr>
        <w:trPr>
          <w:trHeight w:val="34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gółem: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50 514 000,00</w:t>
            </w:r>
          </w:p>
        </w:tc>
      </w:tr>
      <w:tr>
        <w:trPr>
          <w:trHeight w:val="1020" w:hRule="exact"/>
        </w:trPr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 tym z tytułu dotacji</w:t>
              <w:br/>
              <w:t xml:space="preserve">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3 651 180,00</w:t>
            </w:r>
          </w:p>
        </w:tc>
      </w:tr>
      <w:tr>
        <w:trPr>
          <w:trHeight w:val="11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(* kol 2 do wykorzystania fakultatywnego)</w:t>
            </w:r>
          </w:p>
        </w:tc>
        <w:tc>
          <w:tcPr>
            <w:tcW w:w="7140" w:type="dxa"/>
            <w:gridSpan w:val="9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3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8 z 8</w:t>
            </w:r>
          </w:p>
        </w:tc>
        <w:tc>
          <w:tcPr>
            <w:tcW w:w="61" w:type="dxa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