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 dla mieszkańców gminy Kwidzyn dotycząca Punktu Selektywnego Zbierania Odpadów Komunalnych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Wójt Gminy Kwidzyn informuje, że  z uwagi na okres świąteczny Punkt Selektywnego Zbierania Odpadów Komunalnych (PSZOK) w dniach 26 i 27 grudnia 2014 roku będzie nieczynny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8:00Z</dcterms:created>
  <dc:creator>zchojnacki</dc:creator>
  <dc:description/>
  <cp:keywords/>
  <dc:language>en-US</dc:language>
  <cp:lastModifiedBy>zchojnacki</cp:lastModifiedBy>
  <cp:lastPrinted>2014-12-23T14:18:00Z</cp:lastPrinted>
  <dcterms:modified xsi:type="dcterms:W3CDTF">2014-12-23T13:22:00Z</dcterms:modified>
  <cp:revision>3</cp:revision>
  <dc:subject/>
  <dc:title/>
</cp:coreProperties>
</file>