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8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6 styczni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ustalenia na rok 2013 maksymalnej kwoty dofinansowania opłat                    za kształcenie, pobieranych przez szkoły wyższe i zakłady kształcenia nauczycieli            oraz specjalności i formy kształcenia, na które dofinansowanie jest przyznaw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        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 maksymalną kwotę dofinansowania opłat za kształcenie, pobieranych przez szkoły wyższe i zakłady kształcenia nauczycieli, w wysokości do 600 złotych brutto </w:t>
        <w:br/>
        <w:t>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logia angiel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logia pol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graf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a pedagogicz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y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igofrenopedagog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finansowanie nie przysługuje w przypadku powtarzania danego semestru nauki.        W 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konanie zarządzenia powierza się dyrektorom placówek oświatowych, dla których organem prowadzącym jest Gmina Kwid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Ewa Nowogrodz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3:00Z</dcterms:created>
  <dc:creator>UG</dc:creator>
  <dc:description/>
  <cp:keywords/>
  <dc:language>en-US</dc:language>
  <cp:lastModifiedBy>j</cp:lastModifiedBy>
  <cp:lastPrinted>2013-03-25T08:17:00Z</cp:lastPrinted>
  <dcterms:modified xsi:type="dcterms:W3CDTF">2013-04-30T11:24:00Z</dcterms:modified>
  <cp:revision>5</cp:revision>
  <dc:subject/>
  <dc:title>ZARZĄDZENIE  Nr 13/03</dc:title>
</cp:coreProperties>
</file>