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Nr XXIV/156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t>z dnia 13 lutego 2009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ustalenia podziału na okręgi wyborcze, ich granic i numerów oraz liczby radnych wybieranych do rady gminy w każdym okręgu na terenie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podstawie art.92 ust.2 i 3 ustawy z dnia 16 lipca 1998r. – Ordynacja wyborcza do rad gmin, rad powiatów i sejmików województw (Dz.U. z 2003r. Nr 159, poz.1547 z późn. zmianami), na wniosek Wójta,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stala się podział na okręgi wyborcze, ich granice i numery oraz liczbę radnych wybieranych do rady gminy w każdym okręgu na terenie gminy Kwidzyn, jak w załączniku do tej uchwał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Uchwałę podaje się do publicznej wiadomości poprzez wywieszenie na tablicy ogłoszeń w Urzędzie Gminy w Kwidzynie oraz we wszystkich sołectwach na terenie gminy, a ponadto poprzez zamieszczenie na stronie internetowej w Biuletynie Informacji Publicznej Gminy Kwidzy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Traci moc uchwała Nr XXXV/253/06 Rady Gminy Kwidzyn z dnia 18 lipca 2006r. w sprawie ustalenia podziału na okręgi wyborcze, ich granic i numerów oraz liczby radnych wybieranych do rady gminy w każdym okręgu na terenie gminy Kwidzyn (Dz.Urz.Woj.Pom. Nr 83, poz.1725)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chwała wchodzi w życie z dniem podjęcia i podlega ogłoszeniu w Dzienniku Urzędowym Województwa Pomorski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                                                                                   </w:t>
      </w:r>
      <w:r>
        <w:rPr/>
        <w:t>Przewodniczący Rady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                                                                                         </w:t>
      </w:r>
      <w:r>
        <w:rPr/>
        <w:t>Henryk Ord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03:00Z</dcterms:created>
  <dc:creator>Anna Burdyńska</dc:creator>
  <dc:description/>
  <cp:keywords/>
  <dc:language>en-US</dc:language>
  <cp:lastModifiedBy>PRIVATE</cp:lastModifiedBy>
  <cp:lastPrinted>2009-02-10T12:33:00Z</cp:lastPrinted>
  <dcterms:modified xsi:type="dcterms:W3CDTF">2009-02-17T11:11:00Z</dcterms:modified>
  <cp:revision>21</cp:revision>
  <dc:subject/>
  <dc:title/>
</cp:coreProperties>
</file>