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5 w LIC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a Ol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mnazjum           w Lic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5 16 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 Pier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oni Biel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nisława Gadom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Łukasz Mad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erzy Pokrzyw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usz Pal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31:00Z</dcterms:modified>
  <cp:revision>13</cp:revision>
  <dc:subject/>
  <dc:title>OGŁOSZENIE</dc:title>
</cp:coreProperties>
</file>