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5 lutego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sieci kanalizacji ściekowej w systemie grawitacyjnym z rur PVC                 i tłocznym z rur PE wraz z przyłączami i przepompowniami oraz sieci wodociągowej wraz z przyłączami przy ul. Spacerowej w Rakowcu,  w gminie Kwidzy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29/09) znajduje się na stanowisku        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20 marc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1:00Z</dcterms:created>
  <dc:creator>rpaziewski</dc:creator>
  <dc:description/>
  <cp:keywords/>
  <dc:language>en-US</dc:language>
  <cp:lastModifiedBy>rpaziewski</cp:lastModifiedBy>
  <dcterms:modified xsi:type="dcterms:W3CDTF">2009-02-24T12:37:00Z</dcterms:modified>
  <cp:revision>1</cp:revision>
  <dc:subject/>
  <dc:title>OBWIESZCZENIE</dc:title>
</cp:coreProperties>
</file>