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</w:t>
      </w:r>
      <w:r>
        <w:rPr>
          <w:b/>
          <w:bCs/>
          <w:sz w:val="32"/>
          <w:szCs w:val="32"/>
        </w:rPr>
        <w:t>I N F O R  M A C J A      BI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KANALIZACJA  SANITARNA   PASTWA - KORZENIE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1.   Zakres rob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rzedmiotem opracowania jest projekt budowy sieci  kanalizacji sanitarnej grawitacyjnej i ciśnieniowej, budowa przepompowni lokalnych oraz przepompowni przydomowych, które będą przepompowywały ścieki z Pastwy , Gniewskiego Pola i Lipianek  do istniejącej kanalizacji sanitarnej w Korzeniewi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W zakres tych robót wchodzi:</w:t>
      </w:r>
    </w:p>
    <w:p>
      <w:pPr>
        <w:pStyle w:val="Normal"/>
        <w:ind w:left="720" w:hanging="0"/>
        <w:rPr/>
      </w:pPr>
      <w:r>
        <w:rPr/>
        <w:t>Budowa sieci grawitacyjnej            Dn   200     …….  194,0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Dn    160    ……..4121,9 m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Razem sieć grawitacyjna                                 4 315,9 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Budowa sieci ciśnieniowej              Dn    40     …….  2434,8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50    ……..  1086,0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75   ……..   1136,7 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90    ……..      18,3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110    …….      388,1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125    ……….2263,9 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140    ……….4644,2 m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Razem sieć ciśnieniowa                                   11 972,5 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Całość  sieć                                                 16 288,4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dowa przepompowni lokalnych  11 szt.</w:t>
      </w:r>
    </w:p>
    <w:p>
      <w:pPr>
        <w:pStyle w:val="Normal"/>
        <w:ind w:left="720" w:hanging="0"/>
        <w:rPr/>
      </w:pPr>
      <w:r>
        <w:rPr/>
        <w:t xml:space="preserve">budowa przepompowni przydomowych  41 szt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nadto występują następujące roboty towarzyszą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rowadzanie rur ochronnych pod drogą krajową i rowem metodą przewiertu sterowanego; pod drogami i pozostałymi rowami przewiertem lub przebicie kretem.</w:t>
      </w:r>
    </w:p>
    <w:p>
      <w:pPr>
        <w:pStyle w:val="Normal"/>
        <w:numPr>
          <w:ilvl w:val="0"/>
          <w:numId w:val="1"/>
        </w:numPr>
        <w:rPr/>
      </w:pPr>
      <w:r>
        <w:rPr/>
        <w:t>Roboty drogowe – budowa nawierzchni utwardzonej polbrukiem zjazdów do przepompowni i wewnątrz ogrodzenia przepompowni oraz utwardzenie przed przepompowniami, place postojow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grodzenie przepompowni lokalnych siatką w ramach stalowych i furtką na słupach stalowych.</w:t>
      </w:r>
    </w:p>
    <w:p>
      <w:pPr>
        <w:pStyle w:val="Normal"/>
        <w:numPr>
          <w:ilvl w:val="0"/>
          <w:numId w:val="1"/>
        </w:numPr>
        <w:rPr/>
      </w:pPr>
      <w:r>
        <w:rPr/>
        <w:t>Przyłącza elektryczne do przepompowni lokalnych i przydomowych.</w:t>
      </w:r>
    </w:p>
    <w:p>
      <w:pPr>
        <w:pStyle w:val="Normal"/>
        <w:numPr>
          <w:ilvl w:val="0"/>
          <w:numId w:val="1"/>
        </w:numPr>
        <w:rPr/>
      </w:pPr>
      <w:r>
        <w:rPr/>
        <w:t>Montaż w studzienkach Dn 1200 dla zaworów odpowietrzających biofiltrów  szt. 4</w:t>
      </w:r>
    </w:p>
    <w:p>
      <w:pPr>
        <w:pStyle w:val="Normal"/>
        <w:numPr>
          <w:ilvl w:val="0"/>
          <w:numId w:val="1"/>
        </w:numPr>
        <w:rPr/>
      </w:pPr>
      <w:r>
        <w:rPr/>
        <w:t>Montaż zespołu sprężarek w obudowie fabrycznej do napowietrzania ścieków w ogrodzeniu przepompowni lokalnej  /P1 , P4 , P8 , P12/    szt.4</w:t>
      </w:r>
    </w:p>
    <w:p>
      <w:pPr>
        <w:pStyle w:val="Normal"/>
        <w:numPr>
          <w:ilvl w:val="0"/>
          <w:numId w:val="1"/>
        </w:numPr>
        <w:rPr/>
      </w:pPr>
      <w:r>
        <w:rPr/>
        <w:t>Budowa  przy przepompowniach lokalnych anten nadawczo – odbiorczych.</w:t>
      </w:r>
    </w:p>
    <w:p>
      <w:pPr>
        <w:pStyle w:val="Normal"/>
        <w:numPr>
          <w:ilvl w:val="0"/>
          <w:numId w:val="1"/>
        </w:numPr>
        <w:rPr/>
      </w:pPr>
      <w:r>
        <w:rPr/>
        <w:t>Roboty geodezyjne – wytyczenie trasy przewodów i inwentaryzacja powykonawcza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kaz istniejących obiektów budowl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y trasie  projektowanych kanałów istnieje wiele różnego rodzajów obiektów. Obiekty nadziemne budynki gospodarcze i mieszkalne nie  stanowią przeszkód przy budowie  ani nie powodują zagrożenia pracownikom. Natomiast  na trasie projektowanego przewodu  istnieje wiele obiektów nadziemnych                                 i podziemnych, na które należy zwrócić szczególną uwagę również ze względu na bezpieczeństwo i ochronę zdrowia a wśród nich najważniejsze to : </w:t>
      </w:r>
    </w:p>
    <w:p>
      <w:pPr>
        <w:pStyle w:val="Normal"/>
        <w:rPr/>
      </w:pPr>
      <w:r>
        <w:rPr/>
        <w:t xml:space="preserve">                  </w:t>
      </w:r>
      <w:r>
        <w:rPr/>
        <w:t>- gazociąg Dn 500 i gazowa sieć rozdzielcza</w:t>
      </w:r>
    </w:p>
    <w:p>
      <w:pPr>
        <w:pStyle w:val="Normal"/>
        <w:rPr/>
      </w:pPr>
      <w:r>
        <w:rPr/>
        <w:t xml:space="preserve">                  </w:t>
      </w:r>
      <w:r>
        <w:rPr/>
        <w:t>-wiele kabli elektrycznych   nn oraz sieć napowietrzna średniego i        niskiego napięcia 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kable telefoniczne oraz sieć o mniejszych średnicach lub nie zwymiarowana wodociągowa i kanalizacyjna. </w:t>
      </w:r>
    </w:p>
    <w:p>
      <w:pPr>
        <w:pStyle w:val="Normal"/>
        <w:rPr/>
      </w:pPr>
      <w:r>
        <w:rPr/>
        <w:t xml:space="preserve">                  </w:t>
      </w:r>
      <w:r>
        <w:rPr/>
        <w:t>-  rowy meliora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kaz elementów terenu stwarzających zagrożen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</w:t>
      </w:r>
      <w:r>
        <w:rPr>
          <w:bCs/>
        </w:rPr>
        <w:t>Elementami stwarzającymi zagrożenie są :   sieć napowietrzna</w:t>
      </w:r>
    </w:p>
    <w:p>
      <w:pPr>
        <w:pStyle w:val="Normal"/>
        <w:ind w:left="720" w:hanging="0"/>
        <w:rPr>
          <w:bCs/>
        </w:rPr>
      </w:pPr>
      <w:r>
        <w:rPr>
          <w:bCs/>
        </w:rPr>
        <w:t>wysokiego napięcia , średniego i niskiego napięcia oraz kabli elektrycznych,  przewodów gazowych i gazociąg Dn 500 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3. Zagrożenia  podczas realizacji bu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W czasie realizacji budowy wystąpią zagrożenia przy następujących pracach:    a)  wykonywanie robót ziemnych, szczególnie w pobliżu  kabli elektrycznych i sieci napowietrznej   oraz gazociągu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b)  rozładunek i przemieszczanie rur , kręgów betonowych studzienek i przepompowni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4.Instruktaż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/>
      </w:pPr>
      <w:r>
        <w:rPr/>
        <w:t>Pracownicy wykonujący wykopy winni posiadać umiejętności szalowania wykopów</w:t>
      </w:r>
    </w:p>
    <w:p>
      <w:pPr>
        <w:pStyle w:val="Normal"/>
        <w:rPr/>
      </w:pPr>
      <w:r>
        <w:rPr/>
        <w:t xml:space="preserve">               </w:t>
      </w:r>
      <w:r>
        <w:rPr/>
        <w:t>i wiedzę dotyczącą bezpiecznego nachylenia skarp wykopów nie szalowanych oraz pozostałe zasady wykonywania prac ziemnych ręcznie i mechanicznie , w szczególności w pobliżu sieci  kablowych i linii elektrycznych napowietrznych 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cownicy wykonujący rozładunek i montaż przewodów  winni być  przeszkoleni  w zakresie prac rozładunkowych i montażowych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zed przystąpieniem do prac przeprowadzić należy przeprowadzić instruktaż  ogólny i stanowiskowy bhp  oraz wskazać miejsca kolizji z sieciami wymienionymi w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skazanie środków technicznych i organ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a/   Środki technicz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 zaopatrzyć pracowników w dobrej jakości sprzęt ochrony indywidualnej,</w:t>
      </w:r>
    </w:p>
    <w:p>
      <w:pPr>
        <w:pStyle w:val="Normal"/>
        <w:ind w:left="900" w:hanging="0"/>
        <w:rPr/>
      </w:pPr>
      <w:r>
        <w:rPr/>
        <w:t>-  zapewnić sprawny technicznie sprzęt budowlany i dobrej jakości narzędzia,</w:t>
      </w:r>
    </w:p>
    <w:p>
      <w:pPr>
        <w:pStyle w:val="Normal"/>
        <w:ind w:left="900" w:hanging="0"/>
        <w:rPr/>
      </w:pPr>
      <w:r>
        <w:rPr/>
        <w:t>- zaopatrzyć brygady w tablice informacyjne , barierki i taśmy do oznakowania terenu budowy ,</w:t>
      </w:r>
    </w:p>
    <w:p>
      <w:pPr>
        <w:pStyle w:val="Normal"/>
        <w:ind w:left="900" w:hanging="0"/>
        <w:rPr/>
      </w:pPr>
      <w:r>
        <w:rPr/>
        <w:t>- wyposażyć w środki łączności telefoniczn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b/ Środki organizacyj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oznakować miejsce wykopów i codziennie kontrolować stan zabezpieczenia,</w:t>
      </w:r>
    </w:p>
    <w:p>
      <w:pPr>
        <w:pStyle w:val="Normal"/>
        <w:ind w:left="900" w:hanging="0"/>
        <w:rPr/>
      </w:pPr>
      <w:r>
        <w:rPr/>
        <w:t>- kontrolować pracę pracowników pod względem zgodności z instruktażem bhp i stanowczo egzekwować .</w:t>
      </w:r>
    </w:p>
    <w:p>
      <w:pPr>
        <w:pStyle w:val="Normal"/>
        <w:rPr/>
      </w:pPr>
      <w:r>
        <w:rPr>
          <w:b/>
        </w:rPr>
        <w:t xml:space="preserve">7-8.  Przechowywanie materiałów budowlanych oraz narzędzi przeznaczo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la w/w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 uzgodnieniach z właścicielem terenu i analizie dokumentacji projektowej materiały budowlane oraz sprzęt budowlany winny być odpowiednio  zabezpieczone przed osobami postronnymi (przed kradzieżą) i jednocześnie nie stwarzać utrudnienia dla komunikacji pieszej i samochodowej oraz nie tarasować dróg ewakuacyjnych na wypadek pożaru, awarii oraz innych zagr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Dokumentacja projektowa-</w:t>
      </w:r>
      <w:r>
        <w:rPr/>
        <w:t xml:space="preserve"> oraz inne materiały niezbędne do prawidłowego prowadzenia budowy (dot. eksploatacji maszyn i urządzeń technicznych) winna być zabezpieczona przed zniszczeniem i osobami trzecimi  na terenie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Projektowane obiekty</w:t>
      </w:r>
      <w:r>
        <w:rPr/>
        <w:t xml:space="preserve"> spełniają warunki zawarte w art. 21a (ustawa z dnia 7 lipca 1994r. „Prawo Budowlane”) zatem kierownik budowy musi sporządzić plan bezpieczeństwa i ochrony zdrowia. Istnieje bowiem niebezpieczeństwo przysypania ziemią i prowadzone roboty będą trwały dłużej niż 30 dni roboczych i jednocześnie będzie zatrudnionych przy nich co najmniej 20 pracowników.</w:t>
      </w:r>
    </w:p>
    <w:sectPr>
      <w:headerReference w:type="default" r:id="rId2"/>
      <w:type w:val="nextPage"/>
      <w:pgSz w:w="11906" w:h="16838"/>
      <w:pgMar w:left="23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55:00Z</dcterms:created>
  <dc:creator/>
  <dc:description/>
  <cp:keywords/>
  <dc:language>en-US</dc:language>
  <cp:lastModifiedBy>Michał</cp:lastModifiedBy>
  <cp:lastPrinted>2008-02-17T08:46:00Z</cp:lastPrinted>
  <dcterms:modified xsi:type="dcterms:W3CDTF">2008-02-17T07:47:00Z</dcterms:modified>
  <cp:revision>30</cp:revision>
  <dc:subject/>
  <dc:title>-2-</dc:title>
</cp:coreProperties>
</file>