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bjaśnienia wartości przyjętych w wieloletniej prognozie finansowej</w:t>
      </w:r>
    </w:p>
    <w:p>
      <w:pPr>
        <w:pStyle w:val="Normal"/>
        <w:spacing w:lineRule="auto" w:line="360"/>
        <w:jc w:val="center"/>
        <w:rPr/>
      </w:pPr>
      <w:r>
        <w:rPr>
          <w:b/>
        </w:rPr>
        <w:t>na lata 2020 - 2037 Gminy Kwidzyn</w:t>
      </w:r>
    </w:p>
    <w:p>
      <w:pPr>
        <w:pStyle w:val="Normal"/>
        <w:spacing w:lineRule="auto" w:line="360"/>
        <w:jc w:val="center"/>
        <w:rPr>
          <w:b/>
          <w:b/>
        </w:rPr>
      </w:pPr>
      <w:r>
        <w:rPr>
          <w:b/>
        </w:rPr>
        <w:t>do Uchwały Nr __ / __ /19 Rady Gminy Kwidzyn z dnia __ grudnia 2019 r.</w:t>
      </w:r>
    </w:p>
    <w:p>
      <w:pPr>
        <w:pStyle w:val="Normal"/>
        <w:spacing w:lineRule="auto" w:line="360"/>
        <w:rPr>
          <w:b/>
          <w:b/>
        </w:rPr>
      </w:pPr>
      <w:r>
        <w:rPr>
          <w:b/>
        </w:rPr>
      </w:r>
    </w:p>
    <w:p>
      <w:pPr>
        <w:pStyle w:val="Normal"/>
        <w:spacing w:lineRule="auto" w:line="360"/>
        <w:rPr/>
      </w:pPr>
      <w:r>
        <w:rPr>
          <w:b/>
        </w:rPr>
        <w:t>Uwagi ogólne</w:t>
      </w:r>
      <w:r>
        <w:rPr/>
        <w:t>:</w:t>
      </w:r>
    </w:p>
    <w:p>
      <w:pPr>
        <w:pStyle w:val="Normal"/>
        <w:spacing w:lineRule="auto" w:line="360"/>
        <w:ind w:firstLine="708"/>
        <w:jc w:val="both"/>
        <w:rPr/>
      </w:pPr>
      <w:r>
        <w:rPr/>
        <w:t xml:space="preserve">W wieloletniej prognozie na lata 2020-2037 przyjęto wzrost ogólnych kwot dochodów i wydatków. Jako rok bazowy przyjęto rok 2019. Szacunki prognozowanych </w:t>
        <w:br/>
        <w:t xml:space="preserve">w tych latach dochodów i wydatków sporządzono na podstawie danych wynikających ze sprawozdań budżetowych za poprzednie lata oraz uwzględniono planowane do realizacji duże dwa projekty inwestycyjne współfinansowane środkami europejskimi. Uwzględniono również wytyczne Ministerstwa Finansów dotyczące założeń makroekonomicznych na potrzeby wieloletnich prognoz finansowych jednostek samorządu terytorialnego. </w:t>
      </w:r>
    </w:p>
    <w:p>
      <w:pPr>
        <w:pStyle w:val="Normal"/>
        <w:spacing w:lineRule="auto" w:line="360"/>
        <w:ind w:firstLine="708"/>
        <w:jc w:val="both"/>
        <w:rPr/>
      </w:pPr>
      <w:r>
        <w:rPr/>
        <w:t xml:space="preserve">Od roku 2024 przyjęto stałe wielkości dochodów bieżących i wydatków bieżących uznając, że planowanie poza okres pięcioletni obarczone jest zbyt dużym ryzykiem błędu. </w:t>
      </w:r>
    </w:p>
    <w:p>
      <w:pPr>
        <w:pStyle w:val="Normal"/>
        <w:spacing w:lineRule="auto" w:line="360"/>
        <w:jc w:val="both"/>
        <w:rPr/>
      </w:pPr>
      <w:r>
        <w:rPr/>
      </w:r>
    </w:p>
    <w:p>
      <w:pPr>
        <w:pStyle w:val="Normal"/>
        <w:spacing w:lineRule="auto" w:line="360"/>
        <w:rPr>
          <w:b/>
          <w:b/>
        </w:rPr>
      </w:pPr>
      <w:r>
        <w:rPr>
          <w:b/>
        </w:rPr>
        <w:t>Dochody:</w:t>
      </w:r>
    </w:p>
    <w:p>
      <w:pPr>
        <w:pStyle w:val="Normal"/>
        <w:spacing w:lineRule="auto" w:line="360"/>
        <w:ind w:firstLine="708"/>
        <w:jc w:val="both"/>
        <w:rPr/>
      </w:pPr>
      <w:r>
        <w:rPr/>
        <w:t xml:space="preserve">W roku 2020 założono dochody ogółem na poziomie wyższym niż w roku 2019. Plan dochodów bieżących uległ zwiększeniu w stosunku do planu z 2019 roku </w:t>
        <w:br/>
        <w:t>o ok. 0,5 mln zł. Zaplanowano również wzrost dochodów majątkowych, głównie środków UE, w związku z realizacją projektów współfinansowanych środkami UE.</w:t>
      </w:r>
    </w:p>
    <w:p>
      <w:pPr>
        <w:pStyle w:val="Normal"/>
        <w:spacing w:lineRule="auto" w:line="360"/>
        <w:ind w:firstLine="708"/>
        <w:jc w:val="both"/>
        <w:rPr/>
      </w:pPr>
      <w:r>
        <w:rPr/>
        <w:t xml:space="preserve">W roku 2021 zaplanowano dochody ogółem na poziomie niższym niż w roku 2020. Prognozowane dochody majątkowe pozyskane ze środków UE będą niższe </w:t>
        <w:br/>
        <w:t xml:space="preserve">o ok. 1,6 mln zł. Założono natomiast wzrost dochodów bieżących na poziomie ok. 3% </w:t>
        <w:br/>
        <w:t>w porównaniu do roku 2020.</w:t>
      </w:r>
    </w:p>
    <w:p>
      <w:pPr>
        <w:pStyle w:val="Normal"/>
        <w:spacing w:lineRule="auto" w:line="360"/>
        <w:ind w:firstLine="708"/>
        <w:jc w:val="both"/>
        <w:rPr/>
      </w:pPr>
      <w:r>
        <w:rPr/>
        <w:t xml:space="preserve">Prognozowane dochody ogółem na rok 2022 ustalono na poziomie wyższym </w:t>
        <w:br/>
        <w:t xml:space="preserve">niż w roku 2021. Założono wzrost dochodów bieżących o ok. 3% w stosunku do roku 2021 oraz zwiększono plan dochodów majątkowych o ok. 0,2 mln zł. </w:t>
      </w:r>
    </w:p>
    <w:p>
      <w:pPr>
        <w:pStyle w:val="Normal"/>
        <w:spacing w:lineRule="auto" w:line="360"/>
        <w:ind w:firstLine="708"/>
        <w:jc w:val="both"/>
        <w:rPr/>
      </w:pPr>
      <w:r>
        <w:rPr/>
        <w:t xml:space="preserve">W roku 2023 zaplanowano dochody ogółem na poziomie niższym niż w roku 2022. Założono wzrost dochodów bieżących na poziomie ok. 3%, jako bazowy przyjęto rok 2022. Zaplanowano spadek dochodów majątkowych o ok. 1,8 mln zł, głównie środków UE, w związku z zakończeniem projektów współfinansowanych środkami UE. </w:t>
      </w:r>
    </w:p>
    <w:p>
      <w:pPr>
        <w:pStyle w:val="Normal"/>
        <w:spacing w:lineRule="auto" w:line="360"/>
        <w:ind w:firstLine="708"/>
        <w:jc w:val="both"/>
        <w:rPr/>
      </w:pPr>
      <w:r>
        <w:rPr/>
        <w:t>W założeniu wzrostu dochodów bieżących uwzględniono zwiększenie oraz zmniejszenie dochodów z poszczególnych źródeł, które można przewidzieć.</w:t>
      </w:r>
    </w:p>
    <w:p>
      <w:pPr>
        <w:pStyle w:val="Normal"/>
        <w:spacing w:lineRule="auto" w:line="360"/>
        <w:ind w:firstLine="708"/>
        <w:jc w:val="both"/>
        <w:rPr/>
      </w:pPr>
      <w:r>
        <w:rPr/>
        <w:t>W zakresie dochodów majątkowych, oprócz środków unijnych, wykazano głównie dochody ze sprzedaży majątku oraz przekształcenia prawa użytkowania wieczystego w prawo własności. Przyjęto wielkości sprzedaży oszacowane po przeprowadzeniu analizy posiadania oraz możliwości sprzedaży. W latach 2023 – 2037 założono znaczny spadek dochodów ze sprzedaży, ponieważ Gmina posiada ograniczoną wielkość sprzedaży działek pod budownictwo.</w:t>
      </w:r>
    </w:p>
    <w:p>
      <w:pPr>
        <w:pStyle w:val="Normal"/>
        <w:spacing w:lineRule="auto" w:line="360"/>
        <w:ind w:firstLine="708"/>
        <w:jc w:val="both"/>
        <w:rPr/>
      </w:pPr>
      <w:r>
        <w:rPr/>
        <w:t xml:space="preserve">W latach 2020-2023 zaplanowano dotacje na realizację zadań inwestycyjnych, </w:t>
        <w:br/>
        <w:t>w związku z realizacją inwestycji z udziałem środków UE. W latach następnych dochody majątkowe planuje się w znacznie mniejszej wysokości.</w:t>
      </w:r>
    </w:p>
    <w:p>
      <w:pPr>
        <w:pStyle w:val="Normal"/>
        <w:spacing w:lineRule="auto" w:line="360"/>
        <w:ind w:firstLine="708"/>
        <w:jc w:val="both"/>
        <w:rPr/>
      </w:pPr>
      <w:r>
        <w:rPr/>
      </w:r>
    </w:p>
    <w:p>
      <w:pPr>
        <w:pStyle w:val="Normal"/>
        <w:spacing w:lineRule="auto" w:line="360"/>
        <w:rPr>
          <w:b/>
          <w:b/>
        </w:rPr>
      </w:pPr>
      <w:r>
        <w:rPr>
          <w:b/>
        </w:rPr>
        <w:t>Wydatki:</w:t>
      </w:r>
    </w:p>
    <w:p>
      <w:pPr>
        <w:pStyle w:val="Normal"/>
        <w:spacing w:lineRule="auto" w:line="360"/>
        <w:jc w:val="both"/>
        <w:rPr/>
      </w:pPr>
      <w:r>
        <w:rPr>
          <w:b/>
        </w:rPr>
        <w:tab/>
      </w:r>
      <w:r>
        <w:rPr/>
        <w:t xml:space="preserve">W roku 2020 założono wyższe kwoty wydatków ogółem w stosunku do roku bazowego 2019. Wzrost dotyczy zarówno wydatków bieżących, jak i wydatków majątkowych. W porównaniu do lat ubiegłych w gminie Kwidzyn znacząco wzrósł poziom wydatków bieżących. Spowodowane jest to głównie skutkami wprowadzonej reformy oświatowej – przekształcenie wszystkich istniejących szkół w gminie w szkoły podstawowe ośmioklasowe oraz podwyżki płac dla nauczycieli. Zaplanowano znaczny wzrost wydatków majątkowych (o ok. 4 mln zł), w związku z realizacją kolejnego etapu dużego przedsięwzięcia z udziałem środków UE „Pomorskie Trasy Rowerowe </w:t>
        <w:br/>
        <w:t>o znaczeniu międzynarodowym R10 i Wiślana Trasa Rowerowa R9 – Partnerstwo gminy Kwidzyn” oraz z kontynuacją zadań inwestycyjnych rozpoczętych w latach poprzednich.</w:t>
      </w:r>
    </w:p>
    <w:p>
      <w:pPr>
        <w:pStyle w:val="Normal"/>
        <w:spacing w:lineRule="auto" w:line="360"/>
        <w:ind w:firstLine="708"/>
        <w:jc w:val="both"/>
        <w:rPr/>
      </w:pPr>
      <w:r>
        <w:rPr/>
        <w:t xml:space="preserve">W roku 2021 zaplanowano wydatki ogółem na poziomie niższym niż w roku 2020. Prognozowane wydatki majątkowe będą niższe o ok. 8,4 mln zł i obejmują głównie kontynuację kolejnego etapu przedsięwzięcia „Pomorskie Trasy Rowerowe o znaczeniu międzynarodowym R10 i Wiślana Trasa Rowerowa R9 – Partnerstwo gminy Kwidzyn”. Założono również spadek wydatków bieżących na poziomie o ok. 1,2% w porównaniu </w:t>
        <w:br/>
        <w:t>do roku 2020.</w:t>
      </w:r>
    </w:p>
    <w:p>
      <w:pPr>
        <w:pStyle w:val="Normal"/>
        <w:spacing w:lineRule="auto" w:line="360"/>
        <w:ind w:firstLine="708"/>
        <w:jc w:val="both"/>
        <w:rPr/>
      </w:pPr>
      <w:r>
        <w:rPr/>
        <w:t xml:space="preserve">Planowane wydatki ogółem na rok 2022 ustalono na poziomie wyższym niż </w:t>
        <w:br/>
        <w:t>w roku 2021. Założono niewielki wzrost wydatków bieżących o ok. 0,2% w stosunku do roku 2021 oraz zwiększono plan wydatków majątkowych o ok. 1,8 mln zł. Wydatki majątkowe obejmują głównie kontynuację kolejnego etapu przedsięwzięcia „Pomorskie Trasy Rowerowe o znaczeniu międzynarodowym R10 i Wiślana Trasa Rowerowa R9 – Partnerstwo gminy Kwidzyn” oraz realizację przedsięwzięcia „Pomorskie Szlaki Kajakowe – Liwą w nieznane”.</w:t>
      </w:r>
    </w:p>
    <w:p>
      <w:pPr>
        <w:pStyle w:val="Normal"/>
        <w:spacing w:lineRule="auto" w:line="360"/>
        <w:ind w:firstLine="708"/>
        <w:jc w:val="both"/>
        <w:rPr/>
      </w:pPr>
      <w:r>
        <w:rPr/>
        <w:t>W latach 2023-2024 planuje się wydatki na zbliżonym poziomie. Planuje się oszczędną gospodarkę finansową związaną z zakupem usług, towarów i inne. Wydatki na obsługę długu zaplanowano na podstawie harmonogramów spłat zaciągniętych pożyczek i kredytów.</w:t>
      </w:r>
    </w:p>
    <w:p>
      <w:pPr>
        <w:pStyle w:val="Normal"/>
        <w:spacing w:lineRule="auto" w:line="360"/>
        <w:ind w:firstLine="708"/>
        <w:jc w:val="both"/>
        <w:rPr/>
      </w:pPr>
      <w:r>
        <w:rPr/>
        <w:t xml:space="preserve">W przedstawionej prognozie finansowej nie planuje się w 2020 roku i w latach następnych wydatku z tytułu udzielonych poręczeń i gwarancji. </w:t>
      </w:r>
    </w:p>
    <w:p>
      <w:pPr>
        <w:pStyle w:val="Normal"/>
        <w:spacing w:lineRule="auto" w:line="360"/>
        <w:ind w:firstLine="708"/>
        <w:jc w:val="both"/>
        <w:rPr/>
      </w:pPr>
      <w:r>
        <w:rPr/>
        <w:t xml:space="preserve">W roku 2020 zaplanowano znaczny wzrost wydatków na wynagrodzenia i składki </w:t>
        <w:br/>
        <w:t>od nich naliczane. Skutki wzrostu wynagrodzeń są związane z podwyżką płac dla nauczycieli oraz planowaną regulacją płac pracowników jednostek budżetowych.</w:t>
      </w:r>
    </w:p>
    <w:p>
      <w:pPr>
        <w:pStyle w:val="Normal"/>
        <w:spacing w:lineRule="auto" w:line="360"/>
        <w:ind w:firstLine="708"/>
        <w:jc w:val="both"/>
        <w:rPr/>
      </w:pPr>
      <w:r>
        <w:rPr/>
        <w:t xml:space="preserve">Wydatki majątkowe w okresie objętym prognozą zostały zawarte w załączniku </w:t>
        <w:br/>
        <w:t xml:space="preserve">nr 1 do uchwały, gdzie ujęto zadania o charakterze inwestycyjnym. Ponadto </w:t>
        <w:br/>
        <w:t>w poszczególnych latach 2020-2037 ujęto inwestycje, których okres realizacji nie przekroczy jednego roku, w związku z czym nie zostały one ujęte w załączniku dotyczącym przedsięwzięć.</w:t>
      </w:r>
    </w:p>
    <w:p>
      <w:pPr>
        <w:pStyle w:val="Normal"/>
        <w:spacing w:lineRule="auto" w:line="360"/>
        <w:ind w:firstLine="708"/>
        <w:jc w:val="both"/>
        <w:rPr/>
      </w:pPr>
      <w:r>
        <w:rPr/>
        <w:t xml:space="preserve">W ramach przedsięwzięć, wykazanych w załączniku nr 2 do uchwały w sprawie wieloletniej prognozy finansowej, wykazano kwoty wynikające z zawartych umów lub przewidziane do realizacji. </w:t>
      </w:r>
    </w:p>
    <w:p>
      <w:pPr>
        <w:pStyle w:val="Normal"/>
        <w:spacing w:lineRule="auto" w:line="360"/>
        <w:ind w:firstLine="708"/>
        <w:jc w:val="both"/>
        <w:rPr>
          <w:color w:val="FF0000"/>
        </w:rPr>
      </w:pPr>
      <w:r>
        <w:rPr>
          <w:color w:val="FF0000"/>
        </w:rPr>
      </w:r>
    </w:p>
    <w:p>
      <w:pPr>
        <w:pStyle w:val="Normal"/>
        <w:spacing w:lineRule="auto" w:line="360"/>
        <w:rPr>
          <w:b/>
          <w:b/>
        </w:rPr>
      </w:pPr>
      <w:r>
        <w:rPr>
          <w:b/>
        </w:rPr>
        <w:t>Przychody:</w:t>
      </w:r>
    </w:p>
    <w:p>
      <w:pPr>
        <w:pStyle w:val="Normal"/>
        <w:spacing w:lineRule="auto" w:line="360"/>
        <w:ind w:firstLine="708"/>
        <w:rPr/>
      </w:pPr>
      <w:r>
        <w:rPr/>
        <w:t>W wieloletniej prognozie finansowej na lata 2020-2037 zaplanowano w roku 2020 przychody w łącznej kwocie 8 250 500 zł, z tego:</w:t>
        <w:br/>
        <w:t xml:space="preserve"> - przychody z emisji obligacji komunalnych w kwocie 5 770 000 zł,</w:t>
      </w:r>
    </w:p>
    <w:p>
      <w:pPr>
        <w:pStyle w:val="Normal"/>
        <w:spacing w:lineRule="auto" w:line="360"/>
        <w:jc w:val="both"/>
        <w:rPr/>
      </w:pPr>
      <w:r>
        <w:rPr/>
        <w:t>- przychody z zaciągnięcia pożyczki w WFOŚiGW w Gdańsku w kwocie 1 220 000 zł,</w:t>
      </w:r>
    </w:p>
    <w:p>
      <w:pPr>
        <w:pStyle w:val="Normal"/>
        <w:spacing w:lineRule="auto" w:line="360"/>
        <w:jc w:val="both"/>
        <w:rPr/>
      </w:pPr>
      <w:r>
        <w:rPr/>
        <w:t>- wolne środki w kwocie 1 168 100 zł,</w:t>
      </w:r>
    </w:p>
    <w:p>
      <w:pPr>
        <w:pStyle w:val="Normal"/>
        <w:spacing w:lineRule="auto" w:line="360"/>
        <w:jc w:val="both"/>
        <w:rPr/>
      </w:pPr>
      <w:r>
        <w:rPr/>
        <w:t>- przychody ze spłat pożyczek w kwocie 92 400 zł.</w:t>
      </w:r>
    </w:p>
    <w:p>
      <w:pPr>
        <w:pStyle w:val="Normal"/>
        <w:spacing w:lineRule="auto" w:line="360"/>
        <w:jc w:val="both"/>
        <w:rPr/>
      </w:pPr>
      <w:r>
        <w:rPr/>
        <w:t xml:space="preserve">Przychody z emisji obligacji komunalnych i przychody z zaciągnięcia pożyczki będą przeznaczone na pokrycie deficytu budżetowego. </w:t>
      </w:r>
    </w:p>
    <w:p>
      <w:pPr>
        <w:pStyle w:val="Normal"/>
        <w:spacing w:lineRule="auto" w:line="360"/>
        <w:jc w:val="both"/>
        <w:rPr/>
      </w:pPr>
      <w:r>
        <w:rPr/>
        <w:t>Natomiast wolne środki i przychody ze spłat pożyczek będą przeznaczone na spłatę wcześniej zaciągniętych zobowiązań w kwocie 1 260 500 zł.</w:t>
      </w:r>
    </w:p>
    <w:p>
      <w:pPr>
        <w:pStyle w:val="Normal"/>
        <w:spacing w:lineRule="auto" w:line="360"/>
        <w:jc w:val="both"/>
        <w:rPr/>
      </w:pPr>
      <w:r>
        <w:rPr/>
        <w:t xml:space="preserve">W roku 2021 i w 2022 planuje się zaciągnięcie kredytów/pożyczek lub emisję obligacji po 1 000 000 zł w każdym rok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ozchody:</w:t>
      </w:r>
    </w:p>
    <w:p>
      <w:pPr>
        <w:pStyle w:val="Normal"/>
        <w:spacing w:lineRule="auto" w:line="360"/>
        <w:ind w:firstLine="708"/>
        <w:jc w:val="both"/>
        <w:rPr/>
      </w:pPr>
      <w:r>
        <w:rPr/>
        <w:t xml:space="preserve">Spłatę długu zaplanowano na podstawie harmonogramów spłat zaciągniętych kredytów i pożyczek oraz wyemitowanych obligacji. Tylko w roku 2020 planuje się spłacić, oprócz planowanych spłat na ten rok, również część długu w wysokości </w:t>
        <w:br/>
        <w:t xml:space="preserve">158 000 zł planowanego do spłaty w roku 2021. </w:t>
      </w:r>
    </w:p>
    <w:p>
      <w:pPr>
        <w:pStyle w:val="Normal"/>
        <w:spacing w:lineRule="auto" w:line="360"/>
        <w:ind w:firstLine="708"/>
        <w:jc w:val="both"/>
        <w:rPr/>
      </w:pPr>
      <w:r>
        <w:rPr/>
        <w:t xml:space="preserve">W prognozie ujęto również spłaty zobowiązań od planowanych do zaciągnięcia kredytów/pożyczek oraz planowanych emisji obligacji. </w:t>
      </w:r>
    </w:p>
    <w:p>
      <w:pPr>
        <w:pStyle w:val="Normal"/>
        <w:spacing w:lineRule="auto" w:line="360"/>
        <w:rPr>
          <w:b/>
          <w:b/>
        </w:rPr>
      </w:pPr>
      <w:r>
        <w:rPr>
          <w:b/>
        </w:rPr>
      </w:r>
    </w:p>
    <w:p>
      <w:pPr>
        <w:pStyle w:val="Normal"/>
        <w:spacing w:lineRule="auto" w:line="360"/>
        <w:rPr>
          <w:b/>
          <w:b/>
        </w:rPr>
      </w:pPr>
      <w:r>
        <w:rPr>
          <w:b/>
        </w:rPr>
        <w:t>Wynik budżetu:</w:t>
      </w:r>
    </w:p>
    <w:p>
      <w:pPr>
        <w:pStyle w:val="Normal"/>
        <w:spacing w:lineRule="auto" w:line="360"/>
        <w:ind w:firstLine="708"/>
        <w:jc w:val="both"/>
        <w:rPr/>
      </w:pPr>
      <w:r>
        <w:rPr/>
        <w:t>Pozycja „Wynik budżetu” jest różnicą pomiędzy pozycjami „Dochody ogółem”</w:t>
        <w:br/>
        <w:t xml:space="preserve">a pozycją „Wydatki ogółem”. W wieloletniej prognozie finansowej na lata 2020-2037 planuje się deficyt budżetowy tylko w roku 2020. Natomiast od roku 2021 planuje się nadwyżkę budżetową, którą przeznacza się na spłatę wcześniej zaciągniętych pożyczek </w:t>
        <w:br/>
        <w:t xml:space="preserve">i kredytów. </w:t>
      </w:r>
    </w:p>
    <w:p>
      <w:pPr>
        <w:pStyle w:val="Normal"/>
        <w:spacing w:lineRule="auto" w:line="360"/>
        <w:jc w:val="both"/>
        <w:rPr/>
      </w:pPr>
      <w:r>
        <w:rPr/>
        <w:t>Wynik z działalności operacyjnej (bieżącej) stanowi różnicę między dochodami bieżącymi a wydatkami bieżącymi. Jest to pozycja bardzo istotna w budżecie, ponieważ na skutek zapisu w art. 242 ustawy o finansach publicznych – organ stanowiący nie może uchwalić budżetu, w którym wydatki bieżące są wyższe od dochodów bieżących powiększonych o nadwyżkę z lat ubiegłych i wolne środki.</w:t>
      </w:r>
    </w:p>
    <w:p>
      <w:pPr>
        <w:pStyle w:val="Normal"/>
        <w:spacing w:lineRule="auto" w:line="360"/>
        <w:ind w:firstLine="708"/>
        <w:jc w:val="both"/>
        <w:rPr/>
      </w:pPr>
      <w:r>
        <w:rPr/>
        <w:t>Sporządzona prognoza gwarantuje zachowanie zasady wynikającej z art. 242 ustawy o finansach publicznych.</w:t>
      </w:r>
    </w:p>
    <w:p>
      <w:pPr>
        <w:pStyle w:val="Normal"/>
        <w:spacing w:lineRule="auto" w:line="360"/>
        <w:ind w:firstLine="708"/>
        <w:jc w:val="both"/>
        <w:rPr/>
      </w:pPr>
      <w:r>
        <w:rPr/>
        <w:t>Po dokonaniu obliczeń przyjętych w prognozie, wynika iż założenia zapewniają spełnienie wymogów wynikających z art. 243 ustawy odnośnie relacji obsługi zadłużenia.</w:t>
      </w:r>
    </w:p>
    <w:sectPr>
      <w:footerReference w:type="even" r:id="rId2"/>
      <w:footerReference w:type="default" r:id="rId3"/>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character" w:styleId="WW8Num1z0">
    <w:name w:val="WW8Num1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48:00Z</dcterms:created>
  <dc:creator>Mirek</dc:creator>
  <dc:description/>
  <cp:keywords/>
  <dc:language>en-US</dc:language>
  <cp:lastModifiedBy>Iwona Skrajda</cp:lastModifiedBy>
  <cp:lastPrinted>2018-12-12T08:38:00Z</cp:lastPrinted>
  <dcterms:modified xsi:type="dcterms:W3CDTF">2019-11-14T14:17:00Z</dcterms:modified>
  <cp:revision>220</cp:revision>
  <dc:subject/>
  <dc:title>Załącznik nr 1 do uchwały</dc:title>
</cp:coreProperties>
</file>