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nr 2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o Regulaminu gospodarowania środkami ZFŚS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 Urzędzie Gminy Kwidzyn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imię i nazwisko wnioskodawcy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zajmowane stanowisko w Urzędzie Gminy Kwidzyn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w przypadku emeryta wpisać emerytowany pracownik)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Cs/>
          <w:sz w:val="18"/>
          <w:szCs w:val="18"/>
        </w:rPr>
        <w:t>Kwidzyn, dnia ............................................ 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48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ójt Gminy Kwidzyn</w:t>
      </w:r>
    </w:p>
    <w:p>
      <w:pPr>
        <w:pStyle w:val="Normal"/>
        <w:autoSpaceDE w:val="false"/>
        <w:spacing w:lineRule="auto" w:line="360"/>
        <w:ind w:left="48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Grudziądzka 30</w:t>
      </w:r>
    </w:p>
    <w:p>
      <w:pPr>
        <w:pStyle w:val="Normal"/>
        <w:autoSpaceDE w:val="false"/>
        <w:spacing w:lineRule="auto" w:line="360"/>
        <w:ind w:left="48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2 – 500 Kwidzyn</w:t>
      </w:r>
    </w:p>
    <w:p>
      <w:pPr>
        <w:pStyle w:val="Normal"/>
        <w:autoSpaceDE w:val="false"/>
        <w:spacing w:lineRule="auto" w:line="360"/>
        <w:ind w:left="480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rzyznanie bezzwrotnej pomocy pieniężnej lub rzeczowej, innej niż dodatek urlopowy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Zakładowego Funduszu Świadczeń Socjalnych Urzędu Gminy Kwidzy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roszę o przyznanie mi bezzwrotnej pomocy pieniężnej – rzeczowej 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customMarkFollows="1" w:id="2"/>
        <w:t>*</w:t>
      </w:r>
      <w:r>
        <w:rPr>
          <w:rFonts w:cs="Arial" w:ascii="Arial" w:hAnsi="Arial"/>
          <w:sz w:val="18"/>
          <w:szCs w:val="18"/>
        </w:rPr>
        <w:t xml:space="preserve"> z Zakładowego Funduszu Świadczeń Socjalnych Urzędu Gminy Kwidzy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rodzaj świadczenia, o które się wnioskodawca ubiega, a które jest wymienione w §3 Regulaminu ZFŚS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niosku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 okresie ostatnich 3 miesięcy, poprzedzających datę złożenia wniosku, łączne dochody wszystkich członków mojej rodziny wspólnie zamieszkujących i prowadzących wspólne gospodarstwo domowe, wyniosły ................................ zł brutto (średnia miesięczna z tych 3 miesięcy), co w przeliczeniu na 1 osobę stanowi kwotę: .......................... zł na miesiąc. 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ja rodzina składa się z ........... osób, w tym ja i następujące inne osoby 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kreślić stopień pokrewieństwa, a w odniesieniu do dzieci również ich wiek)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(data)</w:t>
        <w:tab/>
        <w:tab/>
        <w:tab/>
        <w:tab/>
        <w:tab/>
        <w:tab/>
        <w:tab/>
        <w:tab/>
        <w:t xml:space="preserve">          (czytelny podpis wnioskodawcy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nia Komisji Socjalnej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.....................................</w:t>
        <w:tab/>
        <w:tab/>
        <w:t>Podpisy członków Komisji:</w:t>
        <w:tab/>
        <w:tab/>
        <w:t>1. ..........................................................</w:t>
      </w:r>
    </w:p>
    <w:p>
      <w:pPr>
        <w:pStyle w:val="Normal"/>
        <w:autoSpaceDE w:val="false"/>
        <w:spacing w:lineRule="auto" w:line="360"/>
        <w:ind w:left="3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2............................................................</w:t>
      </w:r>
    </w:p>
    <w:p>
      <w:pPr>
        <w:pStyle w:val="Normal"/>
        <w:autoSpaceDE w:val="false"/>
        <w:spacing w:lineRule="auto" w:line="360"/>
        <w:ind w:left="60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 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yzja Wójt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wpisać „Przyznaję” lub „Odmawiam przyznania”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ta: ...........................</w:t>
        <w:tab/>
        <w:t>Pieczęć i podpis: ..................................</w:t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06:00Z</dcterms:created>
  <dc:creator>aburdyńska</dc:creator>
  <dc:description/>
  <cp:keywords/>
  <dc:language>en-US</dc:language>
  <cp:lastModifiedBy>ABurdyńska</cp:lastModifiedBy>
  <cp:lastPrinted>2011-04-26T08:11:00Z</cp:lastPrinted>
  <dcterms:modified xsi:type="dcterms:W3CDTF">2011-05-05T09:33:00Z</dcterms:modified>
  <cp:revision>9</cp:revision>
  <dc:subject/>
  <dc:title/>
</cp:coreProperties>
</file>